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  <w:bookmarkStart w:id="0" w:name="_GoBack"/>
      <w:bookmarkStart w:id="1" w:name="_GoBack"/>
      <w:bookmarkEnd w:id="1"/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096"/>
        <w:gridCol w:w="1416"/>
        <w:gridCol w:w="1418"/>
      </w:tblGrid>
      <w:tr>
        <w:trPr>
          <w:trHeight w:val="8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r.d/o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numirea bunurilor materiale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Unitatea de măsur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antitatea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otul 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chizitelor de birou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reioane simple cu radieră HB, ascuțite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abe 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u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abe 24/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u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Mape adrese cu stemă RM 230x330 coperta imitație piele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ârtie albă pentru notiţe 9x9x4,5, 500 file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ilou rolle (one bussness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ârtie pentru notiţe lipici 75x75x4,5, 400 file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8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Registru de arhivă 500mm/35mm culori diverse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9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ă plastică cu şină metalică copertă față transparentă - 2 perforații pentru arhivare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Mapă de politelen (colţ), 190 micr lucios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ă buzunar (fail) 40 micr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e polietilen pe 2 ineluşe cotor 3 mm, plastic 700 micr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ă cu legătoare, carton 300 gr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Registru de arhivă 500mm/75mm culori diverse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xuri albastru, roșu, negru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xuri „Centropen” needle tip 0,5 ball; Roller 05 ball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port transparent magnetic pentru clame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8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Ştri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pe apă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ml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9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rih lentă 5mm x 8m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me mici 28 mm x 100 buc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me mari 50mm x 50 buc ondulate, pentru fixare a 20 file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Foarfece mediu 16,5 cm, cu inele combinate cu cauciuc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3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dieră albă cauciuc natural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4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psator 10, mecanism metalic cu decapsator, pentru 15 fo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5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psator 24 ,,DINGLI STAPLER DL-968 ”, mechanism metallic, pentru 20 fo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6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gle 30cm, transparentă, plastic rigid, lățmea 3,5cm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7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nder 5,1(cutia 12 buc.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8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nder 4,1(cutia 12 buc.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9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nder 2,5(cutia 12 buc.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nder 1,5 (cutia 12 buc.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Mapă buzunar pe fermuar A-4 plastic transparent cu buzunar extern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2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Aţă de cusut a dosarelor 100-200gr în bobină de bumbac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a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3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ci lat 48mm x 90 m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4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ci îngust 24mm*18m, 4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5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cher colorat pentru evidențiat texte vîrf 5mm, culor neone, diverse culor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6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cher colorat negru, albastru, roşu (mare), permanent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7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ei PVA (120 gr.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8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forator metalic 30-35 foi mare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9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cuţitoare mare 5,5 x 3,0 x 3,3 cu container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epler mare 24/26 20-25p HD-210-SL 120 foi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iker-zakladca din plastic 45x12mm (5 culori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t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2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Suport pentru documente orizontal, min. 3 secţii metalice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3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Suport pentru documente vertical, min. 3 secţii metalic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4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x corector 7ml, vârf metalic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5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Boxă pentru hârtie de notiţie 9x9x9 masa plastică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6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tter mare 18 mm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7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anșet plastic tare f. A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8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cher pentru CD/DVD ,,Citropen” culoare albastru, negru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9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cher colorat pentru tablă albă, 4 culor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urete pentru tablă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tistepler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lang w:eastAsia="ru-RU" w:bidi="ps-AF"/>
              </w:rPr>
              <w:t>Calculator  CITIZEN 888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ps-AF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ps-A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ps-AF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ps-AF"/>
        </w:rPr>
        <w:t>Lot 2 PLICURI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1"/>
        <w:gridCol w:w="4505"/>
        <w:gridCol w:w="1416"/>
        <w:gridCol w:w="1277"/>
        <w:gridCol w:w="184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ps-AF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ps-AF"/>
              </w:rPr>
              <w:t>Denumirea mărf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ps-AF"/>
              </w:rPr>
              <w:t>Formatu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ps-AF"/>
              </w:rPr>
              <w:t>Tipul hârt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ps-AF"/>
              </w:rPr>
              <w:t>Tirajul ex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 w:bidi="ps-AF"/>
              </w:rPr>
              <w:t>I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 w:bidi="ps-AF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 w:bidi="ps-AF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 w:bidi="ps-AF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 w:bidi="ps-AF"/>
              </w:rPr>
              <w:t>VI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Plicuri mici cur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114x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cra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1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.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Plicuri mici tipar inter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114x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alb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.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Plicuri mici cu lipici dactilograf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114x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alb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.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ru-RU" w:bidi="ps-AF"/>
              </w:rPr>
              <w:t>Plicuri mijlocii cu silicon dactilograf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160x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alb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.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ru-RU" w:bidi="ps-AF"/>
              </w:rPr>
              <w:t>Plicuri mari cu banda silic dactilograf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29x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alb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.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ru-RU" w:bidi="ps-AF"/>
              </w:rPr>
              <w:t>Plicuri mari cu banda sil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80x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cra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.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Plicuri mijlocii craf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162x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craft 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3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.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Plicuri ma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29x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craft 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.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Plicuri mari cu lipi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50x3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cra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.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o-RO" w:eastAsia="ru-RU"/>
              </w:rPr>
              <w:t>Plicuri cu burduf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o-RO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o-RO" w:eastAsia="ru-RU"/>
              </w:rPr>
              <w:t>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 w:bidi="ps-AF"/>
              </w:rPr>
              <w:t>250x3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 w:bidi="ps-AF"/>
              </w:rPr>
              <w:t>cra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.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o-RO" w:eastAsia="ru-RU"/>
              </w:rPr>
              <w:t>Plicuri mijlocii lipi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 w:bidi="ps-AF"/>
              </w:rPr>
              <w:t>250x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 w:bidi="ps-AF"/>
              </w:rPr>
              <w:t>cra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2.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o-RO" w:eastAsia="ru-RU"/>
              </w:rPr>
              <w:t>Plicuri pentru CD/DV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 w:bidi="ps-AF"/>
              </w:rPr>
              <w:t>125x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 w:bidi="ps-AF"/>
              </w:rPr>
              <w:t>alb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000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f573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f573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31b9a"/>
    <w:rPr>
      <w:rFonts w:ascii="Tahoma" w:hAnsi="Tahoma" w:cs="Tahoma"/>
      <w:sz w:val="16"/>
      <w:szCs w:val="16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4918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4918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5735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f5735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31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31b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18" w:customStyle="1">
    <w:name w:val="Имя"/>
    <w:basedOn w:val="TextBody"/>
    <w:qFormat/>
    <w:rsid w:val="004918c6"/>
    <w:pPr>
      <w:spacing w:lineRule="auto" w:line="240" w:before="0" w:after="0"/>
      <w:ind w:left="-1080" w:hanging="0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f31b9a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59"/>
    <w:rsid w:val="00f31b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48</Words>
  <Characters>3125</Characters>
  <CharactersWithSpaces>36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2:00Z</dcterms:created>
  <dc:creator>Пользователь</dc:creator>
  <dc:description/>
  <dc:language>en-US</dc:language>
  <cp:lastModifiedBy>Elena Corduneanu</cp:lastModifiedBy>
  <cp:lastPrinted>2023-01-09T07:39:00Z</cp:lastPrinted>
  <dcterms:modified xsi:type="dcterms:W3CDTF">2023-01-18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