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/>
        <w:tc>
          <w:tcPr>
            <w:tcW w:w="66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roiectarea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tea de drenaj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Retea de dren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2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32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 5-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fr. 20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46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, in exteriorul cladirilor, a tevilor din PVC tip 4(G) sau 3(M), avind diametrul de 110-160 mm / </w:t>
            </w:r>
            <w:r>
              <w:rPr>
                <w:sz w:val="24"/>
                <w:szCs w:val="24"/>
              </w:rPr>
              <w:t>Дрена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PE DN110; se exclude: Piese de legatura din PVC (mufe, cote, reduc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6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63,3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in pamint, in exteriorul cladirilor, a tevilor din PVC tip 4(G) sau 3(M), avind diametrul de 170-210 mm / </w:t>
            </w:r>
            <w:r>
              <w:rPr>
                <w:sz w:val="24"/>
                <w:szCs w:val="24"/>
              </w:rPr>
              <w:t>Дренаж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уба</w:t>
            </w:r>
            <w:r>
              <w:rPr>
                <w:sz w:val="24"/>
                <w:szCs w:val="24"/>
                <w:lang w:val="en-US"/>
              </w:rPr>
              <w:t xml:space="preserve"> PE DN250; se exclude: Piese de legatura din PVC (mufe, cote, reduc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J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: strat de separare aferent lucrarilor de hidroizolatii, executata cu carton bitumat, simplu, asezat cu suprapunerile nelipite / Geotextil 200gr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3,4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/ Rigola din masa plastica DN200 H100/185/280 cu gratar din otel B125; pe beton C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70-210 mm / Teava PVC SN4 DN200; se exclude: Piese de legatura din PVC (mufe, cote, reduc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70-210 mm / Teava PVC SN4 DN315; se exclude: Piese de legatura din PVC (mufe, cote, reduc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 pamint, in exteriorul cladirilor, a tevilor din PVC tip 4(G) sau 3(M), avind diametrul de 170-210 mm / Teava HDPE DN500 (de protectie); se exclude: Piese de legatura din PVC (mufe, cote, reduc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Cam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6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 gr.=100mm (pentru caminele din P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zervor tampon  din material plastic avind capacitatea de 250 l / Camin P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700 h=0,7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zervor tampon  din material plastic avind capacitatea de 750 - 1000 l / Camin P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0 h=1,3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zervor tampon  din material plastic avind capacitatea de 1500 - 2000 l / Camin PE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000 h=1,8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aminelor de vizitare din elemente de beton armat prefabricat, pentru canalizare, circulare (inelare) cu diametrul 1,0 m, in teren fara apa subtera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E13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mente din beton armat prefabricat, ale caminelor de vizitare, circulare (inelare) cu diametrul 1,0 m, pentru canalizare, in teren fara apa subterana./ Se exclude:Inel prefabricat pt. camine </w:t>
            </w:r>
            <w:r>
              <w:rPr>
                <w:sz w:val="24"/>
                <w:szCs w:val="24"/>
              </w:rPr>
              <w:t>КЦ</w:t>
            </w:r>
            <w:r>
              <w:rPr>
                <w:sz w:val="24"/>
                <w:szCs w:val="24"/>
                <w:lang w:val="en-US"/>
              </w:rPr>
              <w:t>-10-9a (0,23 m3); Consum:Scara cu vanguri din otel - 12,9 kg/bu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6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36:00Z</dcterms:created>
  <dc:creator>Windows User</dc:creator>
  <dc:description/>
  <dc:language>en-US</dc:language>
  <cp:lastModifiedBy>Windows User</cp:lastModifiedBy>
  <dcterms:modified xsi:type="dcterms:W3CDTF">2024-08-23T05:36:00Z</dcterms:modified>
  <cp:revision>2</cp:revision>
  <dc:subject/>
  <dc:title/>
</cp:coreProperties>
</file>