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2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2785265063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 xml:space="preserve">constitui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  <w:t>dupa caz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)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00" w:val="clear"/>
                <w:lang w:val="ro-RO"/>
              </w:rPr>
              <w:t>unde e cazul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8-01T2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