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produse alimentare pe perioadă septemrie - decembrie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Cs w:val="24"/>
          <w:u w:val="single"/>
          <w:lang w:val="en-US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Cs w:val="24"/>
          <w:u w:val="single"/>
          <w:lang w:val="en-US"/>
        </w:rPr>
        <w:t>Liceul  Teoretic Hristo Botev din s. Valea Perj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3620012</w:t>
      </w:r>
      <w:r>
        <w:rPr>
          <w:b/>
          <w:sz w:val="28"/>
          <w:szCs w:val="28"/>
          <w:u w:val="single"/>
          <w:lang w:val="en-US"/>
        </w:rPr>
        <w:t>8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s. Valea Perjei</w:t>
      </w:r>
      <w:r>
        <w:rPr>
          <w:b/>
          <w:sz w:val="28"/>
          <w:szCs w:val="28"/>
          <w:u w:val="single"/>
          <w:lang w:val="ro-RO"/>
        </w:rPr>
        <w:t xml:space="preserve"> r-ul Taraclia, str. Comsomol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91470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ro-RO"/>
        </w:rPr>
        <w:t>lhbotev</w:t>
      </w:r>
      <w:r>
        <w:rPr>
          <w:b/>
          <w:sz w:val="24"/>
          <w:szCs w:val="24"/>
          <w:u w:val="single"/>
          <w:shd w:fill="FFFFFF" w:val="clear"/>
          <w:lang w:val="en-US"/>
        </w:rPr>
        <w:t>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0"/>
        <w:gridCol w:w="2160"/>
        <w:gridCol w:w="993"/>
        <w:gridCol w:w="850"/>
        <w:gridCol w:w="4394"/>
      </w:tblGrid>
      <w:tr>
        <w:trPr>
          <w:trHeight w:val="1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0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ULPA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АЯ ЗАМОРОЗ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паковка- от 1 кг-до 5 к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 xml:space="preserve">доставка - 1 раз в неделю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piept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GOSTPTMD67-0040005 3-0332006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fără os, </w:t>
            </w:r>
            <w:r>
              <w:rPr>
                <w:b/>
                <w:szCs w:val="24"/>
              </w:rPr>
              <w:t>СУХАЯ ЗАМОРОЗ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паковка- от 1 кг-до 5 к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 - 1 раз в неделю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8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 xml:space="preserve">pește HEC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GOST7616-86 </w:t>
            </w:r>
            <w:r>
              <w:rPr>
                <w:b/>
                <w:caps/>
                <w:sz w:val="18"/>
                <w:szCs w:val="18"/>
                <w:lang w:val="en-US"/>
              </w:rPr>
              <w:t>congel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Hec  fara cap, eviscerata ( HEC)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-1 раз в неделю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pește </w:t>
            </w:r>
            <w:r>
              <w:rPr>
                <w:b/>
                <w:caps/>
                <w:sz w:val="18"/>
                <w:szCs w:val="18"/>
                <w:lang w:val="en-US"/>
              </w:rPr>
              <w:t>SCUMB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GOST7616-86 </w:t>
            </w:r>
            <w:r>
              <w:rPr>
                <w:b/>
                <w:caps/>
                <w:sz w:val="18"/>
                <w:szCs w:val="18"/>
                <w:lang w:val="en-US"/>
              </w:rPr>
              <w:t>congel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SCUMBRIA  fara cap,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доставка -1 раз в неделю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upe de hrisca (гречн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5550-7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33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upe de ovas (овся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21149-9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crupe de  tip arnaut (</w:t>
            </w:r>
            <w:r>
              <w:rPr>
                <w:b/>
                <w:caps/>
                <w:sz w:val="18"/>
                <w:szCs w:val="18"/>
              </w:rPr>
              <w:t>арнаутка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276-6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33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zere uscat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6201-6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, rotund 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5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7022-9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11300-6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rez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2156-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ambalaj 1kg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rotund, </w:t>
            </w:r>
            <w:r>
              <w:rPr>
                <w:b/>
                <w:caps/>
                <w:sz w:val="18"/>
                <w:szCs w:val="18"/>
              </w:rPr>
              <w:t>с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alitate superioră 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.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0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BALAJ 1K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ALITATE SUPERIOR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faina de griu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GOST14176-69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mbalaj 1kg </w:t>
            </w:r>
            <w:r>
              <w:rPr>
                <w:b/>
                <w:caps/>
                <w:sz w:val="18"/>
                <w:szCs w:val="18"/>
              </w:rPr>
              <w:t>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 xml:space="preserve">ă 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3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nt DE VA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37-9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ambalaj 5 k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72.5%   fara adaosuri de grasimi vegetal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.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1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apte PASTEU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11din05.07.2010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in pacete de polienile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l 2,5%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9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2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smintina 0,500 kg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11din05.07.2010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in pacete de polienilena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0,500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10%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2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rinza de vaca 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611din05.07.201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In paket   0.500 kg 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c</w:t>
            </w:r>
            <w:r>
              <w:rPr>
                <w:b/>
                <w:caps/>
                <w:sz w:val="18"/>
                <w:szCs w:val="18"/>
                <w:lang w:val="en-US"/>
              </w:rPr>
              <w:t>h</w:t>
            </w:r>
            <w:r>
              <w:rPr>
                <w:b/>
                <w:caps/>
                <w:sz w:val="18"/>
                <w:szCs w:val="18"/>
              </w:rPr>
              <w:t>efir 0,500 kg 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11din05.07.201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n  PACHETE DE POLIENILENA  0.500 kg 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9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pine din faine  de gr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Gost27844      </w:t>
            </w:r>
            <w:r>
              <w:rPr>
                <w:caps/>
                <w:sz w:val="18"/>
                <w:szCs w:val="18"/>
                <w:lang w:val="en-US"/>
              </w:rPr>
              <w:t>de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la</w:t>
            </w:r>
            <w:r>
              <w:rPr>
                <w:caps/>
                <w:sz w:val="18"/>
                <w:szCs w:val="18"/>
              </w:rPr>
              <w:t>0.500 kg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 calitate superioara  хлеб  нарезной, упакованный</w:t>
            </w:r>
            <w:r>
              <w:rPr>
                <w:sz w:val="18"/>
                <w:szCs w:val="18"/>
              </w:rPr>
              <w:t xml:space="preserve"> обязательно помеченый в соответствии с требованиями действующего законодательства (Закон №78-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от 18 марта  2004 года, и Решения Правительства №996 от 20 августа 2003 об утверждения норм упаковки продуктов питания</w:t>
            </w:r>
          </w:p>
          <w:p>
            <w:pPr>
              <w:pStyle w:val="Normal"/>
              <w:ind w:left="34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ежедневно с понедельника по пятницу до 11,00 часов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12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IFLE CU MAG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N 0,08 KG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ПО ЗАКАЗУ -с понедельника по пятницу до 11,00 часов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5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21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AVA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200 KG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5000-0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sca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7616-8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u ceag tare , РОССИЙСКИЙ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-1 раз в неделю - по  ЧЕТВЕРГАМ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s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 13830-91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odata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1000-2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har 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 21-94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ambalaj 1kg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rotund, </w:t>
            </w:r>
            <w:r>
              <w:rPr>
                <w:b/>
                <w:caps/>
                <w:sz w:val="18"/>
                <w:szCs w:val="18"/>
              </w:rPr>
              <w:t>с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alitate superioră 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Ulei de floarea soarelui neraf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PTMD6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 xml:space="preserve">0569123 </w:t>
            </w:r>
            <w:r>
              <w:rPr>
                <w:b/>
                <w:cap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mbalat în butelii cîte 5 L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Ulei de floarea soarelui rafinat DEOD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 xml:space="preserve">PTMD670569123 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mbalat în butelii cîte 5 L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32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ce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negru   – высший сорт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акетированный, 100 PACHETE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24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TAF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mbalaj 5-10 kg</w:t>
            </w:r>
          </w:p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2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G520din22.06.201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pachete de  10 gr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.gost108-76</w:t>
            </w:r>
            <w:r>
              <w:rPr>
                <w:sz w:val="18"/>
                <w:szCs w:val="18"/>
                <w:lang w:val="en-US"/>
              </w:rPr>
              <w:t>De la 0.080 pina la 0.500 kg</w:t>
            </w:r>
          </w:p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1 РАЗ В МЕСЯЦ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11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ȚET DE M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6%, </w:t>
            </w:r>
            <w:r>
              <w:rPr/>
              <w:t>ambalat 1L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SCUITI DE O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, cutii 3-3,5kg, continut de zahar mai putin de 15g la 100g prod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ISCUITI </w:t>
            </w:r>
            <w:r>
              <w:rPr>
                <w:b/>
                <w:bCs/>
                <w:sz w:val="18"/>
                <w:szCs w:val="18"/>
                <w:lang w:val="en-US"/>
              </w:rPr>
              <w:t>CU LAPTE TOP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, cutii 3-3,5kg, din faina de calitate superio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past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875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litate superioara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ST875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litate superioara,</w:t>
            </w:r>
            <w:r>
              <w:rPr>
                <w:caps/>
                <w:sz w:val="18"/>
                <w:szCs w:val="18"/>
              </w:rPr>
              <w:t xml:space="preserve"> ambalaj 1kg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133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CARBONAT DE SO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KG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5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2500-3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oua de ga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89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dietice 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доставка-по заказу 1 раз в неделю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/>
              </w:rPr>
              <w:t>7800.00 lei</w:t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0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suc din to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16440-89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min 1l 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0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 LIMPEZIT ÎN 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16440-89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min 1l,  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33146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ZĂRE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in borcane de sticla  720 gr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42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asta de tom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3343-89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in borcane de sticla  700 gr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25% 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225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GIUN </w:t>
            </w:r>
            <w:r>
              <w:rPr>
                <w:b/>
                <w:bCs/>
                <w:sz w:val="18"/>
                <w:szCs w:val="18"/>
                <w:lang w:val="en-US"/>
              </w:rPr>
              <w:t>DIN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, 860g borcan, c/s asor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de la 02 septembrie pînă la 31 decembrie</w:t>
      </w:r>
      <w:r>
        <w:rPr>
          <w:b/>
          <w:sz w:val="24"/>
          <w:szCs w:val="24"/>
          <w:u w:val="single"/>
          <w:lang w:val="en-US"/>
        </w:rPr>
        <w:t xml:space="preserve"> ,cu pastrarea  conditiile de transportarea (cu frigider, daca trebui și în conformitete cu Legii RM, la comanda,  cu pastrarea  normelor de  etichetere conforn Legii (</w:t>
      </w:r>
      <w:r>
        <w:rPr>
          <w:b/>
          <w:sz w:val="24"/>
          <w:szCs w:val="24"/>
          <w:lang w:val="en-US"/>
        </w:rPr>
        <w:t xml:space="preserve">№78-XV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18 </w:t>
      </w:r>
      <w:r>
        <w:rPr>
          <w:b/>
          <w:sz w:val="24"/>
          <w:szCs w:val="24"/>
        </w:rPr>
        <w:t>марта</w:t>
      </w:r>
      <w:r>
        <w:rPr>
          <w:b/>
          <w:sz w:val="24"/>
          <w:szCs w:val="24"/>
          <w:lang w:val="en-US"/>
        </w:rPr>
        <w:t xml:space="preserve"> 2004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ительства</w:t>
      </w:r>
      <w:r>
        <w:rPr>
          <w:b/>
          <w:sz w:val="24"/>
          <w:szCs w:val="24"/>
          <w:lang w:val="en-US"/>
        </w:rPr>
        <w:t xml:space="preserve"> №996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20 </w:t>
      </w:r>
      <w:r>
        <w:rPr>
          <w:b/>
          <w:sz w:val="24"/>
          <w:szCs w:val="24"/>
        </w:rPr>
        <w:t>августа</w:t>
      </w:r>
      <w:r>
        <w:rPr>
          <w:b/>
          <w:sz w:val="24"/>
          <w:szCs w:val="24"/>
          <w:lang w:val="en-US"/>
        </w:rPr>
        <w:t xml:space="preserve"> 2003 </w:t>
      </w:r>
      <w:r>
        <w:rPr>
          <w:b/>
          <w:sz w:val="24"/>
          <w:szCs w:val="24"/>
        </w:rPr>
        <w:t>о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твержд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ор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паков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дукт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  <w:u w:val="single"/>
          <w:lang w:val="en-US"/>
        </w:rPr>
        <w:t>pe teritiriului Liceului  Teoretic Hristo Botev din s. Valea Perjei r-ul Taraclia, de 09,00 pînă la 16,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60"/>
              <w:jc w:val="center"/>
              <w:rPr>
                <w:rFonts w:eastAsia="PMingLiU;新細明體"/>
                <w:bCs/>
                <w:color w:val="000000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  <w:lang w:val="it-IT" w:eastAsia="zh-CN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Times New Roman"/>
                <w:i/>
                <w:sz w:val="24"/>
                <w:szCs w:val="24"/>
                <w:lang w:val="it-IT" w:eastAsia="zh-CN"/>
              </w:rPr>
              <w:t xml:space="preserve">  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Original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60"/>
              <w:jc w:val="center"/>
              <w:rPr>
                <w:rFonts w:eastAsia="PMingLiU;新細明體"/>
                <w:iCs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Informații generale despre oferta</w:t>
            </w:r>
            <w:r>
              <w:rPr>
                <w:rFonts w:eastAsia="PMingLiU;新細明體"/>
                <w:sz w:val="24"/>
                <w:szCs w:val="24"/>
                <w:lang w:eastAsia="zh-CN"/>
              </w:rPr>
              <w:t>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Original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60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/Deciziede inregistrare a intreprinderii/Extras din Registrul de Stat al persoanelor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60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b/>
                <w:b/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0"/>
              <w:ind w:hanging="3"/>
              <w:jc w:val="center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Raportul financiar(ultimul rapor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8" w:firstLine="23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 de  efectuare sistematica a platii impozitelor,contributiilor eliberat de Inspectoratului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/>
            </w:pPr>
            <w:r>
              <w:rPr>
                <w:rFonts w:eastAsia="PMingLiU;新細明體"/>
                <w:i/>
                <w:iCs/>
                <w:sz w:val="24"/>
                <w:szCs w:val="24"/>
                <w:lang w:val="it-IT" w:eastAsia="zh-CN"/>
              </w:rPr>
              <w:t>Copie.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Autoriza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tie</w:t>
            </w:r>
            <w:r>
              <w:rPr>
                <w:rFonts w:eastAsia="PMingLiU;新細明體"/>
                <w:sz w:val="24"/>
                <w:szCs w:val="24"/>
                <w:lang w:val="it-IT" w:eastAsia="zh-CN"/>
              </w:rPr>
              <w:t xml:space="preserve"> </w:t>
            </w: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sanitar – veterinara de functonare interprinder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it-IT" w:eastAsia="zh-CN"/>
              </w:rPr>
              <w:t>Copie.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Autoriza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tie</w:t>
            </w:r>
            <w:r>
              <w:rPr>
                <w:rFonts w:eastAsia="PMingLiU;新細明體"/>
                <w:sz w:val="24"/>
                <w:szCs w:val="24"/>
                <w:lang w:val="it-IT" w:eastAsia="zh-CN"/>
              </w:rPr>
              <w:t xml:space="preserve"> </w:t>
            </w: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sanitar – veterinara de</w:t>
            </w:r>
          </w:p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it-IT" w:eastAsia="zh-CN"/>
              </w:rPr>
              <w:t>Copie.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 pentru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i/>
          <w:sz w:val="24"/>
          <w:szCs w:val="24"/>
          <w:u w:val="single"/>
          <w:lang w:val="en-US"/>
        </w:rPr>
        <w:t>conform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u w:val="single"/>
          <w:lang w:val="en-US"/>
        </w:rPr>
        <w:t xml:space="preserve">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8"/>
          <w:szCs w:val="28"/>
          <w:u w:val="single"/>
          <w:lang w:val="en-US"/>
        </w:rPr>
        <w:t>30 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, limba rus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47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147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nducătorul grupului de lucru:   Petrova E. D.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Stoianova Mariana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el. 06015554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10:00Z</dcterms:created>
  <dc:creator>Computer</dc:creator>
  <dc:description/>
  <dc:language>en-US</dc:language>
  <cp:lastModifiedBy>admIn</cp:lastModifiedBy>
  <cp:lastPrinted>2016-04-27T14:10:00Z</cp:lastPrinted>
  <dcterms:modified xsi:type="dcterms:W3CDTF">2019-08-04T10:10:00Z</dcterms:modified>
  <cp:revision>2</cp:revision>
  <dc:subject/>
  <dc:title/>
</cp:coreProperties>
</file>