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Constructia sistemului de canalizare din com. Circaiestii Noi s. Circaestii Noi r-nul Causeni 01/ 16-A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-2-2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Statia de pompare Pentru lucrari de constructii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terasament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imbibat cu apa, deplasare excavator pe platelaje, descarcare in depozit teren catg. 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47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puizarea mecanica a apelor din sapaturi, in teren cu infiltratii puternice de apa, executate cu motopompa de apa de joasa presiune motata pe tractor U 650, debit 200-500 Mc/h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7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topompa monoetajata montata pe tractor 6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4400056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ctor pe pneuri U 650 de 48 kw (65 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9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a santurilor si rigolelor trapezoidale, pentru scurgerea apelor, cu adincime &lt; 0,5 m, in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1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1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F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rijiniri de maluri, cu dulapi de fag asezati orizontal, la sapaturi executate in spatii limitate, avind latimea de pina la 1,50 m intre maluri adincimea sapaturii de 0,00...2 m, intre dulapi 0,21...0,60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1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4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1768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fag lung tivita cls C gr=50mm lung=2,50m S868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cu cap con. Tip A 1 4,0 x 100  S211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dozer pe senile pina la 65-80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,24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i mecanic de 150-200 kg cu motor termic 6 cp (4 kw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,89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terasamen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Constructi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etris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9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etris ciuruit nespalat de riu 7-15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M-200 armat turnat cu mijloace clasice,  in fund  preparat cu centrala de betoane sau beton marfa conform. art. CA01, turnare cu mijloace clasice, beton armat clasa..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В1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brator de adinc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cara 6 - 10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 si montate cu diametrul barelor pina la 8 mm inclusiv in fundatii continue si radiere (Арматура А1 д=6мм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6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Otel beton OB 37 diam. mai mic sau egal de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1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antier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 si montate cu diametrul barelor peste  8 mm in fundatii continue si radie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,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3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beton OB 37 diam. mai mare de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,7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antier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4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6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asteriala din scinduri de rasinoase scurte si subscurte pentru turnarea betonului in cuzineti, fundatii pahar si fundatii de utilaje inclusiv sprijinir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4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e uzual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1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e uzuale patrat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5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uzuale patrate M 10 x 1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152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 din otel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neagra moale d = 2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021292834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nou de cofraj tip P fag  g 15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0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mn rotund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73157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ofro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onstruct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ndul soci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l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20:00Z</dcterms:created>
  <dc:creator>admin</dc:creator>
  <dc:description/>
  <dc:language>en-US</dc:language>
  <cp:lastModifiedBy>Пользователь</cp:lastModifiedBy>
  <dcterms:modified xsi:type="dcterms:W3CDTF">2025-04-15T07:20:00Z</dcterms:modified>
  <cp:revision>2</cp:revision>
  <dc:subject/>
  <dc:title/>
</cp:coreProperties>
</file>