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 Reparatia incaperilor  medicilor trumatologi bloc 2 etaj 3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t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M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2"/>
          <w:szCs w:val="22"/>
          <w:shd w:fill="FFFFFF" w:val="clear"/>
          <w:lang w:val="ro-RO"/>
        </w:rPr>
        <w:t>022- 250 20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paratia incaperilor  medicilor trumatologi bloc 2 etaj 3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31 .12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 nu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 nu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(F-3.5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Formularel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dicate in Documentat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 90 zile dupa prezentarea fac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 scazut pre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nus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10.00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26.08.2020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  <w:shd w:fill="FFFF00" w:val="clear"/>
          <w:lang w:val="en-US"/>
        </w:rPr>
        <w:t>da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stat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06.08.2020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6.08.2020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nu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1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b111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111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b11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b111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b11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b11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b11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b111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54</Words>
  <Characters>6012</Characters>
  <CharactersWithSpaces>705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5:00Z</dcterms:created>
  <dc:creator>Contra</dc:creator>
  <dc:description/>
  <dc:language>en-US</dc:language>
  <cp:lastModifiedBy>Contra</cp:lastModifiedBy>
  <cp:lastPrinted>2020-08-05T11:26:00Z</cp:lastPrinted>
  <dcterms:modified xsi:type="dcterms:W3CDTF">2020-08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