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lang w:val="ro-MD"/>
        </w:rPr>
        <w:t xml:space="preserve">privind achiziționarea: </w:t>
      </w:r>
      <w:r>
        <w:rPr>
          <w:b/>
          <w:bCs/>
        </w:rPr>
        <w:t>Măturătoare compactă pentru spații mic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17860647"/>
      <w:r>
        <w:rPr>
          <w:b/>
          <w:lang w:val="ro-MD"/>
        </w:rPr>
        <w:t>Î.M. „Asociația de Gospodărire a Spațiilor Verzi”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Cs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bunur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350"/>
        <w:gridCol w:w="2251"/>
        <w:gridCol w:w="1169"/>
        <w:gridCol w:w="810"/>
        <w:gridCol w:w="1800"/>
        <w:gridCol w:w="1705"/>
        <w:gridCol w:w="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3"/>
                <w:szCs w:val="23"/>
                <w:shd w:fill="FFFFFF" w:val="clear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RO" w:eastAsia="ro-RO"/>
              </w:rPr>
              <w:t>34140000-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Măturătoare compactă pentru spații mici</w:t>
            </w:r>
          </w:p>
          <w:p>
            <w:pPr>
              <w:pStyle w:val="Normal"/>
              <w:widowControl w:val="false"/>
              <w:ind w:right="-29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 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8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  <w:t>Admiterea sau interzicerea ofertelor alternative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Ofertele alternative 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ivrarea bunului până la sfârșitul anului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831"/>
        <w:gridCol w:w="3691"/>
        <w:gridCol w:w="1709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8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Formular completat- confirmat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tehnică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2 din 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 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financiară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3 din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ere de participar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7 din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ție privind valabilitatea oferte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8 din Documentația standard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Scrisoare de garanție bancară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Garanția pentru ofertă prin transfer la contul autoritățiicontractante                                </w:t>
            </w:r>
            <w:r>
              <w:rPr>
                <w:rFonts w:eastAsia="DengXian" w:cs="Times New Roman"/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D86ML000000002251312132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de calitate sau document alternativ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Experiență similară în domeniul achizițiilor publice de minim 3 an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Scrisori de recomandare de la 5 instituții publice sau întreprinderi de stat/municipale privind executarea contractelor de achiziții publice – în origina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Cel puțin un contract de achiziție publică să fi fost încheiat cu peste 3 ani în urm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La solicitarea autorității contractante în termen de 2 zile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Deținerea unei centru de service autorizat de cel puțin 3 an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înștiințarea de recepționare a notificării privind inițierea activității de comerț pentru prestarea serviciilor de stație de asistență tehnică a automobilelor emisă cu cel puțin 3 ani în urmă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Deținerea utilajelor necesare pentru reparația bunurilor ofertat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Documente confirmative privind deținere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a.  -   Reglarea unghiurilo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b.  -  Reparația sistemelor de climatiza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c.  -  Aparat reglat faru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d.  -  Utilajul necesar pentru schimbul de ulei 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e. - Instalarea/montarea si balansarea anvelopelo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f.  -  Aparat pentru îndreptarea jantelo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g. - Scule și instrumente pentru repararea motoarelor cu ardere intern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h. - Scule și instrumente pentru repararea motoarelor electr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Deținerea personalului calificat pentru asistență tehnică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IPC-21 pentru ultima lună de activitate în care să fie incluși cel puțin 11 salariați pentru următoarele specialită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-   Minimum 1 Inginer Licențiat în Inginerie și management în trans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 xml:space="preserve">-   Minimum 2 lăcătu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 xml:space="preserve">-   Minimum 2 electricie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 xml:space="preserve">-   Minimum 2 specialiști în repararea motoarel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-   Minimum 2 specialiști în sudare și tinichigeri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eținerea unui m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agazin Specializat cu activitate în domeniul vânzări de piese și accessorii nu mai puțin de 3 an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R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ecepționare a notificării privind inițierea activității de comerț</w:t>
            </w: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emisă cu cel puțin 3 ani în urm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IPC-21 pentru ultima lună de activitate în care să fie incluși cel puțin 5 salariați pentru următoarele specialită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-   Minimum 1 Manager licențiat în  Economie, Marketing și Logis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-   Minimum 1 Cont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-   Minimum 2 Manageri vînzări piese auto  și acceso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en-US" w:bidi="ar-SA"/>
              </w:rPr>
              <w:t>-   Minimum 1 Șofer pentru livrarea bunurilor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en-US" w:bidi="ar-SA"/>
              </w:rPr>
              <w:t xml:space="preserve">Recepționarea notificării –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en-US" w:bidi="ar-SA"/>
              </w:rPr>
              <w:t>IPC-21 – se remite în termen de o zi lucrătoare după deschiderea ofertelor pe email autorității contractante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Contractul cu furnizorul, facturi/ invoice sau dovada deținerii bunurilor ofertate în stoc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Obligatoriu –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en-US" w:bidi="ar-SA"/>
              </w:rPr>
              <w:t>se remite în termen de o zi lucrătoare după deschiderea ofertelor pe email autorității contractan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</w:t>
      </w:r>
      <w:r>
        <w:rPr>
          <w:lang w:eastAsia="ru-RU"/>
        </w:rPr>
        <w:t>licitație electronică, pasul minim 0,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ă</w:t>
      </w:r>
      <w:bookmarkEnd w:id="1"/>
      <w:r>
        <w:rPr>
          <w:b/>
          <w:lang w:val="ro-MD" w:eastAsia="ru-RU"/>
        </w:rPr>
        <w:t xml:space="preserve">: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2" w:name="_Hlk120008446"/>
      <w:bookmarkStart w:id="3" w:name="_Hlk12000844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  <w:bookmarkEnd w:id="3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1658</Words>
  <Characters>9623</Characters>
  <CharactersWithSpaces>112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1-29T15:44:00Z</cp:lastPrinted>
  <dcterms:modified xsi:type="dcterms:W3CDTF">2022-12-01T15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