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1829"/>
        <w:gridCol w:w="982"/>
        <w:gridCol w:w="1362"/>
        <w:gridCol w:w="4992"/>
        <w:gridCol w:w="1497"/>
        <w:gridCol w:w="971"/>
        <w:gridCol w:w="135"/>
      </w:tblGrid>
      <w:tr>
        <w:trPr>
          <w:trHeight w:val="697" w:hRule="atLeast"/>
        </w:trPr>
        <w:tc>
          <w:tcPr>
            <w:tcW w:w="144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3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bCs/>
                <w:lang w:eastAsia="ro-RO"/>
              </w:rPr>
              <w:t xml:space="preserve"> Achiziționarea pieselor de schimb pentru pompa de alimentare nr. 1</w:t>
            </w:r>
          </w:p>
        </w:tc>
      </w:tr>
      <w:tr>
        <w:trPr>
          <w:trHeight w:val="104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Lot 1 </w:t>
            </w:r>
            <w:r>
              <w:rPr>
                <w:b/>
                <w:bCs/>
                <w:lang w:eastAsia="ro-RO"/>
              </w:rPr>
              <w:t>Achiziționarea  pieselor de schimb pentru pompa de alimentare nr. 1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o-RO"/>
              </w:rPr>
              <w:t>1.1 SPACER RINGN 105/132x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o-RO"/>
              </w:rPr>
              <w:t>1.2 THROTTLING SLEEVE 105/124X 1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o-RO"/>
              </w:rPr>
              <w:t>1. 3 SHAFT SLEEVE 86/120X 17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.4 THROTTLE BUSH 124/170X1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.5  BALANCE DISC 105/310X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  BALANCE DISC SEAT 124/315X 40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  SEGMENTAL RING 90/ 125X 45</w:t>
            </w:r>
          </w:p>
          <w:p>
            <w:pPr>
              <w:pStyle w:val="Normal"/>
              <w:widowControl w:val="false"/>
              <w:rPr/>
            </w:pPr>
            <w:r>
              <w:rPr/>
              <w:t>Inel Segment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8  CASING WEAR RING 230/ 250X 28 INELUL DE UZURĂ AL CARCASE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.9  CASING WEAR</w:t>
            </w:r>
            <w:r>
              <w:rPr>
                <w:b/>
                <w:bCs/>
                <w:sz w:val="22"/>
                <w:szCs w:val="22"/>
                <w:lang w:eastAsia="ro-RO"/>
              </w:rPr>
              <w:t xml:space="preserve"> </w:t>
            </w:r>
            <w:r>
              <w:rPr/>
              <w:t>RING 230/ 250X 28 INELUL DE UZURĂ AL CARCASE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 LOOSE COLLAR 118/70X 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1 SPACER SLEEVE 105/ 125X 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3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0" w:name="_Hlk95376967"/>
      <w:bookmarkStart w:id="11" w:name="_Hlk95376967"/>
      <w:bookmarkEnd w:id="1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2" w:name="_Hlk95376967"/>
      <w:bookmarkStart w:id="13" w:name="_Hlk95376967"/>
      <w:bookmarkEnd w:id="13"/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671f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2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laru Ion</cp:lastModifiedBy>
  <cp:lastPrinted>2024-06-13T12:02:00Z</cp:lastPrinted>
  <dcterms:modified xsi:type="dcterms:W3CDTF">2025-05-14T12:2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