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784"/>
        <w:gridCol w:w="168"/>
        <w:gridCol w:w="1335"/>
        <w:gridCol w:w="334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[Acest tabel va fi </w:t>
            </w:r>
            <w:r>
              <w:rPr>
                <w:i/>
                <w:iCs/>
                <w:sz w:val="22"/>
                <w:szCs w:val="22"/>
                <w:highlight w:val="yellow"/>
              </w:rPr>
              <w:t>completat de către ofertant în coloanele 5,6,7,8</w:t>
            </w:r>
            <w:r>
              <w:rPr>
                <w:i/>
                <w:iCs/>
                <w:sz w:val="22"/>
                <w:szCs w:val="22"/>
              </w:rPr>
              <w:t xml:space="preserve">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Serviciilor transport de pasageri pentru activitățile culturale realizate în cadrul Programului Național „CRIn”, care vor avea loc în luna august 2025 în s. Gaidar, rl. Ceadîr – Lunga, mun. Comrat și s.  Corten, rl. Taraclia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Lotul 1: </w:t>
            </w:r>
            <w:r>
              <w:rPr/>
              <w:t xml:space="preserve">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Transport de pasageri pentru 38 persoane + aproximativ 9 ore de aşteptare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 Tur: s.Mihăileni, rl. Rîșcani – s. Iabloana, rl. Glodeni – s. Gaidar rl. Ceadîr – Lung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o-MD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etur: s. Gaidar rl. Ceadîr – Lunga – s. Iabloana, rl. Glodeni - s.Mihăileni, rl. Rîșca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ransport de pasageri pentru 16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uta: s. Crasnoarmeiscoe, rl. Hînceşti – s. Gaidar rl. Ceadîr- Lunga - s. Crasnoarmeiscoe, rl. Hînceş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Lotul 3: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Transport de pasageri pentru 11 persoane + aproximativ 4 ore de aşteptare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 s. Puhoi, rl. Ialoveni – s. Gaidar rl. Ceadîr – Lunga - s. Puhoi, rl. Ialoveni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otul 4: Transport de pasageri pentru 50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uta: tur: mun. Chișinău -  s. Ruseștii Noi, rl. Ialoveni – mun. Comr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Retur: mun. Comrat - s. Ruseștii Noi, rl. Ialoveni - mun. Chișină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Lotul 5: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</w:rPr>
              <w:t>Transport de pasageri pentru 20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Ruta: or. Ungheni -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mun. Comrat - or. Unghe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 xml:space="preserve">Lotul 6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</w:rPr>
              <w:t>Transport de pasageri pentru 50 persoane + aproximativ 4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uta tur: or. Taraclia- s. Chirsova, mun. Comrat - mun. Comr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Retur:  mun. Comrat -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s. Chirsova, r-nul. Comrat - or. Taracli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Lotul 7:   Transport de pasageri pentru 14 persoane + aproximativ 4,5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s. Crasnoarmeiscoe, rl. Hînceşti – s. Corten, rl. Taraclia – s. Crasnoarmeiscoe, rl. Hînceş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 xml:space="preserve">Lotul 8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Transport de pasageri pentru 20 persoane + aproximativ 4,5 ore de aşteptar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s.Sarata Galbenă, rl Hîncești - s. Corten, rl. Taraclia - s.Sarata Galbenă, rl Hînce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8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 august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8</w:t>
            </w:r>
            <w:bookmarkStart w:id="0" w:name="_GoBack"/>
            <w:bookmarkEnd w:id="0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09-27T11:21:00Z</cp:lastPrinted>
  <dcterms:modified xsi:type="dcterms:W3CDTF">2025-08-15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