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2638"/>
        <w:gridCol w:w="1529"/>
        <w:gridCol w:w="1360"/>
        <w:gridCol w:w="3177"/>
        <w:gridCol w:w="2328"/>
        <w:gridCol w:w="1468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 de Expert RECP, în cadrul proiectului ”Eficientizarea Resurselor și Producerea mai Pură (RECP) în privința întreprinderilor mici și mijlocii din Republica Moldova”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Lotul 1 Servic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 Expert RECP, în cadrul proiectului ”Eficientizarea Resurselor și Producerea mai Pură (RECP)</w:t>
            </w:r>
          </w:p>
        </w:tc>
      </w:tr>
      <w:tr>
        <w:trPr>
          <w:trHeight w:val="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00000-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expe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Lotul 2 Servic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 Expert RECP, în cadrul proiectului ”Eficientizarea Resurselor și Producerea mai Pură (RECP)</w:t>
            </w:r>
          </w:p>
        </w:tc>
      </w:tr>
      <w:tr>
        <w:trPr>
          <w:trHeight w:val="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00000-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expe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7</Words>
  <Characters>1029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3-11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