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2"/>
        <w:gridCol w:w="1356"/>
        <w:gridCol w:w="1090"/>
        <w:gridCol w:w="1307"/>
        <w:gridCol w:w="2869"/>
        <w:gridCol w:w="958"/>
        <w:gridCol w:w="3297"/>
        <w:gridCol w:w="1347"/>
      </w:tblGrid>
      <w:tr>
        <w:trPr>
          <w:trHeight w:val="592" w:hRule="atLeast"/>
        </w:trPr>
        <w:tc>
          <w:tcPr>
            <w:tcW w:w="1530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  <w:bookmarkStart w:id="6" w:name="_Hlk77771394"/>
          </w:p>
          <w:p>
            <w:pPr>
              <w:pStyle w:val="Normal"/>
              <w:widowControl w:val="false"/>
              <w:rPr>
                <w:lang w:val="it-IT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sz w:val="28"/>
                <w:szCs w:val="28"/>
              </w:rPr>
              <w:t xml:space="preserve">Specificaţii tehnice </w:t>
            </w:r>
            <w:bookmarkEnd w:id="7"/>
            <w:bookmarkEnd w:id="8"/>
            <w:bookmarkEnd w:id="9"/>
            <w:bookmarkEnd w:id="6"/>
          </w:p>
        </w:tc>
      </w:tr>
      <w:tr>
        <w:trPr>
          <w:trHeight w:val="471" w:hRule="atLeast"/>
        </w:trPr>
        <w:tc>
          <w:tcPr>
            <w:tcW w:w="1530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1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140"/>
            </w:tblGrid>
            <w:tr>
              <w:trPr>
                <w:trHeight w:val="803" w:hRule="atLeast"/>
              </w:trPr>
              <w:tc>
                <w:tcPr>
                  <w:tcW w:w="1014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MO" w:eastAsia="ru-RU"/>
              </w:rPr>
            </w:pPr>
            <w:r>
              <w:rPr>
                <w:b/>
                <w:bCs/>
              </w:rPr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auto"/>
                </w:rPr>
                <w:t>ocds-b3wdp1-MD-1734093562341</w:t>
              </w:r>
            </w:hyperlink>
            <w:r>
              <w:rPr/>
              <w:t xml:space="preserve"> </w:t>
            </w:r>
            <w:r>
              <w:rPr>
                <w:iCs/>
                <w:lang w:eastAsia="ru-RU"/>
              </w:rPr>
              <w:t>din data de 13.12.2024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tehnică și antiincendiară a oficiilor-edificiilor IPCBI, inclusiv și servicii de deservire și mentenanță a sistemelor existente de semnalizare pază și a incendiilor”.</w:t>
            </w:r>
          </w:p>
        </w:tc>
      </w:tr>
      <w:tr>
        <w:trPr>
          <w:trHeight w:val="182" w:hRule="atLeast"/>
        </w:trPr>
        <w:tc>
          <w:tcPr>
            <w:tcW w:w="97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lor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icii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tehnică și antiincendiară a oficiilor-edificiilor IPCBI, inclusiv și servicii de deservire și mentenanță a sistemelor existente de semnalizare pază și a incendiilor”.</w:t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mun. Chișinău, str. Armenească, 42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szCs w:val="22"/>
                <w:lang w:val="en-US"/>
              </w:rPr>
              <w:t>SCT Chișinău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Suprafața păzită: 747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92,34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Buton alarmă -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</w:t>
            </w:r>
          </w:p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bookmarkStart w:id="10" w:name="_GoBack"/>
            <w:bookmarkEnd w:id="10"/>
            <w:r>
              <w:rPr>
                <w:b/>
                <w:color w:val="000000"/>
                <w:szCs w:val="22"/>
                <w:lang w:val="en-US"/>
              </w:rPr>
              <w:t>mun. Chișinău, str. Ialoveni, 100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szCs w:val="22"/>
                <w:lang w:val="en-US"/>
              </w:rPr>
              <w:t>SCT Chișinău-1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Suprafața păzită: 536 m.p.;</w:t>
            </w:r>
          </w:p>
          <w:p>
            <w:pPr>
              <w:pStyle w:val="Normal"/>
              <w:widowControl w:val="false"/>
              <w:ind w:right="-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40,90</w:t>
            </w:r>
          </w:p>
          <w:p>
            <w:pPr>
              <w:pStyle w:val="Normal"/>
              <w:widowControl w:val="false"/>
              <w:ind w:right="-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-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hișinău, str. Vadul-lui –Vodă, 6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T 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uprafața păzită: </w:t>
            </w:r>
            <w:r>
              <w:rPr>
                <w:bCs/>
                <w:lang w:val="en-US"/>
              </w:rPr>
              <w:t>165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</w:t>
            </w:r>
          </w:p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hișinău, str. Cucorilor, nr.43/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rcare auto,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14,8 m.p.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on alarmă -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Hîncești, str. M. Hîncu, 157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Hînc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7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ăușeni, str. Meșter Stanciu,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ăuș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58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ălărași, str. P. Halipa, 1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ălăraș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4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Ungheni, str. M. Eminescu, 2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Ungh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9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Orhei, str. Vasile Lupu, 3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Orhe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39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riuleni, str. 31 august 1989, 139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riuleni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</w:t>
            </w:r>
            <w:r>
              <w:rPr>
                <w:bCs/>
                <w:lang w:val="en-US"/>
              </w:rPr>
              <w:t>: 384,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Instalatii convenționale: 3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Ialoveni, str. Prieteniei, 1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Ialov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63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3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</w:t>
            </w:r>
          </w:p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Nisporeni, str. Alexandru cel Bun, 5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Nispor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7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0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trășeni, str. Ștefan cel  Mare, 13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Străș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70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3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r-nul Dubăsari, s. Coșnița, str. M. Eminescu, 8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Biroul de deservire Dubăsari a SCT Criul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Suprafața păzită: 8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stalatii convenționale: 1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Bălți, str. M. Sadoveanu, 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Bălț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40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5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Fălești, str. Ștefan cel Mare, 3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Făl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9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îngerei, str. Independenței, 9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Sîngere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60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</w:t>
            </w:r>
          </w:p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Florești, str. Gării,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Flor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4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oroca, str. M. Sadoveanu, 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Soroc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7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4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Drochia, str. Mitropolit Varlaam, 3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Drochi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0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Edineț, str. 31 august 1989,  nr.4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Edineț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0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Rîșcani, str. 31 august 1989,  1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Rîșca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1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Briceni, str. Independenței,  3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Bric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8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Glodeni, str. Trocolorului,  3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Glod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1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</w:t>
            </w:r>
          </w:p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Ocnița, str. M. Viteazu,  2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Ocniț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7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4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Rezina, str. Eminescu,  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Rezin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5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Vulcănești, str. Lenin, 8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Vulcăn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7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Telenești, str. Renașterii, 62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Telen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6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Dondușeni, str. Independenței, 43, nr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Donduș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33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3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imișlia, str. Ștefan cel Mare, 1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imișli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5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</w:t>
            </w:r>
          </w:p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Comrat, str. Tretiacov, 3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omrat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51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Basarabeasca, str. Școlinaia, 2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Basarabeasc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3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eadîr-Lunga, str. Lenin, 5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eadîr-Lung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9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Taraclia, str. Ștefan cel Mare, 19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Taracli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39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ahul, str. B. Petricescu-Hașdeu, 1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ahul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5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Leova, str. M. Gorki,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Leov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4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antemir, str. Eminescu, 1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antemir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3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</w:t>
            </w:r>
          </w:p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Ștefan Vodă, str. 31 august 1989, nr. 15/3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Ștefan Vodă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9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4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Anenii Noi, str.Tighina, 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T </w:t>
            </w:r>
            <w:r>
              <w:rPr>
                <w:b/>
                <w:color w:val="000000"/>
                <w:lang w:val="en-US"/>
              </w:rPr>
              <w:t>Anenii No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23,4 m.p.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Căinari, str.Constantin Negraia, nr.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roul de Deservire Căinar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13,00 m.p.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30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</w:t>
            </w:r>
            <w:r>
              <w:rPr>
                <w:u w:val="single"/>
              </w:rPr>
              <w:t>______</w:t>
            </w:r>
            <w:r>
              <w:rPr/>
              <w:t>_______ În calitate de: ____</w:t>
            </w:r>
            <w:r>
              <w:rPr>
                <w:u w:val="single"/>
              </w:rPr>
              <w:t>__________</w:t>
            </w: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 Adresa: __</w:t>
            </w:r>
            <w:r>
              <w:rPr>
                <w:u w:val="single"/>
              </w:rPr>
              <w:t>______________</w:t>
            </w:r>
            <w:r>
              <w:rPr>
                <w:bCs/>
                <w:iCs/>
              </w:rPr>
              <w:t>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6698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698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ec0f1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25d7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cd6d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c143e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25d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6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0935623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3DBEA-909C-4172-8E84-0880C3FA8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8</Pages>
  <Words>1338</Words>
  <Characters>7627</Characters>
  <CharactersWithSpaces>8948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7:00Z</dcterms:created>
  <dc:creator>Boris</dc:creator>
  <dc:description/>
  <dc:language>en-US</dc:language>
  <cp:lastModifiedBy>VGorgos</cp:lastModifiedBy>
  <cp:lastPrinted>2021-11-12T07:07:00Z</cp:lastPrinted>
  <dcterms:modified xsi:type="dcterms:W3CDTF">2024-12-13T12:4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