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t>ocds-b3wdp1-MD-168960715997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Lucrari de reparatie a gardului și a sistemului de încălzire în blocuri sanitare la Gradinita de copii "Fat Frumos" din or.Cimislia</w:t>
      </w:r>
      <w:r>
        <w:rPr>
          <w:b/>
          <w:lang w:val="en-US"/>
        </w:rPr>
        <w:br/>
      </w:r>
      <w:r>
        <w:rPr>
          <w:lang w:val="en-US"/>
        </w:rPr>
        <w:t xml:space="preserve"> (se indică obiectul achiziție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58</Words>
  <Characters>28182</Characters>
  <CharactersWithSpaces>32975</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7-17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