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Reparația unor porțiuni de străzi din com. Sîngereii Noi, rl Sîngere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_Cererea ofertelor de prețu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com.Sîngere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2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rn.Sîngerei s.Sîngereii Noi str.Biruinței nr.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-262-73-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ingere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Reparația unor porțiuni de străzi din com. Sîngereii Noi, rl Sînger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9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9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e parcursul a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         </w:t>
      </w:r>
      <w:r>
        <w:rPr>
          <w:b/>
          <w:sz w:val="24"/>
          <w:szCs w:val="24"/>
          <w:shd w:fill="FFFF00" w:val="clear"/>
          <w:lang w:val="en-US"/>
        </w:rPr>
        <w:t>nu se aplică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În original ,semnat de operatorul econom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Avizul Inspecției de Stat în Construcți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Perioada de garanției a lucră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3ani max 5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vizile locale aferente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Formularele 3,5,7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u specificația parametrilor tehnici solicitați în caietul de sarci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clarație privind dotările specifice, utilajul și echipamentul necesar pentru îndeplinirea corespunzătoare a contract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Formularul F3,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6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confirmată prin aplicarea semnăturii și ștampile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Formularul F3,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 ,semn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rtificat de efectuare sistematică a plății impozitelor 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confirmată prin aplicarea semnăturii și ștampilei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eclarație  privind experiența similar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peratorul economic trebue să demonstreze că a finalizat în ultimii 3 ani  lucrări similare  după valoarea și volum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Formularul F3,10; F 3,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Licenț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cel mai scăzut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informația o găsiți în SIA RSAP M 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informația o găsiți în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highlight w:val="yellow"/>
          <w:u w:val="single"/>
          <w:lang w:val="en-US"/>
        </w:rPr>
        <w:t>Ofertele întîrziate vor fi respinse.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highlight w:val="yellow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shd w:fill="FFFF00" w:val="clear"/>
          <w:lang w:val="en-US"/>
        </w:rPr>
        <w:t>_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plică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în  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Nu se aplică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xistă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A04A0-88FF-4825-80A2-B25536510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33</Words>
  <Characters>6462</Characters>
  <CharactersWithSpaces>758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4:00Z</dcterms:created>
  <dc:creator>Computer</dc:creator>
  <dc:description/>
  <dc:language>en-US</dc:language>
  <cp:lastModifiedBy>Admin</cp:lastModifiedBy>
  <cp:lastPrinted>2016-04-27T12:10:00Z</cp:lastPrinted>
  <dcterms:modified xsi:type="dcterms:W3CDTF">2020-05-06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