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privind achiziționare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Mărfurilor de uz gospodăresc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00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421"/>
        <w:gridCol w:w="3401"/>
        <w:gridCol w:w="852"/>
        <w:gridCol w:w="2267"/>
        <w:gridCol w:w="1419"/>
      </w:tblGrid>
      <w:tr>
        <w:trPr>
          <w:trHeight w:val="5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Denumirea serviciil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ții/condiții tehn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 fără TVA, lei</w:t>
            </w:r>
          </w:p>
        </w:tc>
      </w:tr>
      <w:tr>
        <w:trPr>
          <w:trHeight w:val="62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31500000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ot nr. 1  Apărătură de iluminat și lămpi electr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 bu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nform Anex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18 094,00</w:t>
            </w:r>
          </w:p>
        </w:tc>
      </w:tr>
      <w:tr>
        <w:trPr>
          <w:trHeight w:val="9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3922000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ot nr. 2  Produse de curățat, Diverse produse fabricate şi articole conex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 bu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nform Anex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336 871,00</w:t>
            </w:r>
          </w:p>
        </w:tc>
      </w:tr>
      <w:tr>
        <w:trPr>
          <w:trHeight w:val="35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8424000-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ot nr. 3 Mănuș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 bu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nform Anex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33 838,00</w:t>
            </w:r>
          </w:p>
        </w:tc>
      </w:tr>
      <w:tr>
        <w:trPr>
          <w:trHeight w:val="4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33761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ot nr. 4 Hîrtie igien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 bu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nform Anex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271 250,00</w:t>
            </w:r>
          </w:p>
        </w:tc>
      </w:tr>
      <w:tr>
        <w:trPr>
          <w:trHeight w:val="48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44110000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ot nr. 5 Materiale de construcț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 bu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onform Anex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o-MD" w:eastAsia="ru-RU"/>
              </w:rPr>
              <w:t>151 529,00</w:t>
            </w:r>
          </w:p>
        </w:tc>
      </w:tr>
      <w:tr>
        <w:trPr>
          <w:trHeight w:val="324" w:hRule="atLeast"/>
          <w:cantSplit w:val="true"/>
        </w:trPr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Valoarea estimativă total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MD" w:eastAsia="ru-RU"/>
              </w:rPr>
              <w:t>911 58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ână la data de 31.03.2024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ivrarea va fi efectuată de către operatorul economic la depozitele Beneficiarului (inclusiv servicii descărcare/hamal) după cum urmează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mun. Chișinău, str. N. Starostenco, 30,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un. Chișinău, bd. Dacia, 49/6,</w:t>
      </w:r>
      <w:r>
        <w:rPr>
          <w:sz w:val="24"/>
          <w:szCs w:val="24"/>
          <w:lang w:val="ro-RO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mun. Bălți, str. Cicicalo 1, or. Briceni str. Prieteniei, 5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  <w:lang w:val="ro-MD"/>
        </w:rPr>
        <w:t xml:space="preserve">mun. Cahul, str. Prieteniei 1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054"/>
        <w:gridCol w:w="2197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19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21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ransfer pe contul beneficiarului-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7"/>
        <w:gridCol w:w="2431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43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4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8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504"/>
      </w:tblGrid>
      <w:tr>
        <w:trPr/>
        <w:tc>
          <w:tcPr>
            <w:tcW w:w="530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45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45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Serghei ȚUGUI</w:t>
      </w:r>
    </w:p>
    <w:sectPr>
      <w:footerReference w:type="default" r:id="rId2"/>
      <w:type w:val="nextPage"/>
      <w:pgSz w:w="11906" w:h="16838"/>
      <w:pgMar w:left="1008" w:right="562" w:gutter="0" w:header="0" w:top="562" w:footer="706" w:bottom="7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Style17" w:customStyle="1">
    <w:name w:val="Абзац списка Знак"/>
    <w:link w:val="ListParagraph"/>
    <w:uiPriority w:val="34"/>
    <w:qFormat/>
    <w:locked/>
    <w:rsid w:val="00c51c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b774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7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Style18"/>
    <w:uiPriority w:val="99"/>
    <w:unhideWhenUsed/>
    <w:rsid w:val="00b774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57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271D75-C4E4-4FA9-939C-2CD6CD3B81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  <Pages>3</Pages>
  <Words>1137</Words>
  <Characters>6485</Characters>
  <CharactersWithSpaces>76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Buraga Alina</cp:lastModifiedBy>
  <cp:lastPrinted>2023-02-01T11:11:00Z</cp:lastPrinted>
  <dcterms:modified xsi:type="dcterms:W3CDTF">2024-01-16T09:08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