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copiile Declarației și a certificatelor / 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en-US" w:eastAsia="en-US"/>
        </w:rPr>
        <w:t>Licență pentru produs program „Microsoft Office 365”</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44</Words>
  <Characters>28755</Characters>
  <CharactersWithSpaces>3373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6-10T06: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