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pPr>
      <w:r>
        <w:rPr/>
        <w:t>Anunț de atribuire (anexa nr. 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pPr>
      <w:r>
        <w:rPr/>
        <w:t>Cerere de participare (anexa nr. 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7"/>
        </w:numPr>
        <w:tabs>
          <w:tab w:val="clear" w:pos="1134"/>
          <w:tab w:val="left" w:pos="-284" w:leader="none"/>
          <w:tab w:val="left" w:pos="426" w:leader="none"/>
        </w:tabs>
        <w:ind w:left="-284" w:firstLine="284"/>
        <w:rPr/>
      </w:pPr>
      <w: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pPr>
      <w: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w:t>
      </w:r>
      <w:r>
        <w:rPr>
          <w:b/>
          <w:bCs/>
          <w:sz w:val="28"/>
          <w:szCs w:val="28"/>
          <w:lang w:val="en-US"/>
        </w:rPr>
        <w:t>Reconstrucția  unui  bloc  de  studii  cu  schimbarea  destinației  al  gimnaziului  în  gradiniță  de  copii    din  s. Cunicea,  raionul   Florești</w:t>
      </w:r>
      <w:r>
        <w:rPr>
          <w:b/>
          <w:shd w:fill="FFFFFF" w:val="clear"/>
          <w:lang w:eastAsia="ru-RU"/>
        </w:rPr>
        <w:t>”</w:t>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Cunicea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z w:val="28"/>
          <w:szCs w:val="28"/>
          <w:lang w:val="ro-MO"/>
        </w:rPr>
        <w:t>100760100343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Cunicea r-ul. Floreș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0512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cunicea@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lang w:eastAsia="ru-RU"/>
              </w:rPr>
              <w:t>,,</w:t>
            </w:r>
            <w:r>
              <w:rPr>
                <w:bCs/>
                <w:lang w:val="en-US"/>
              </w:rPr>
              <w:t>Reconstrucția  unui  bloc  de  studii  cu  schimbarea  destinației  al  gimnaziului  în  gradiniță  de  copii    din  s. Cunicea,  raionul   Florești</w:t>
            </w:r>
            <w:r>
              <w:rPr>
                <w:shd w:fill="FFFFFF" w:val="clear"/>
                <w:lang w:eastAsia="ru-RU"/>
              </w:rPr>
              <w:t>”</w:t>
            </w:r>
            <w:r>
              <w:rPr>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proiectului  tehn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sz w:val="22"/>
                <w:szCs w:val="22"/>
                <w:lang w:val="en-US"/>
              </w:rPr>
              <w:t>325582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55828</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plică</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120 zil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 decembrie  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UA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ferta </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form caietului de sarcini,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ocumentația de deviz</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Formularu 7, 5și 3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valabilitatea oferte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8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Scrisoare  de  garanţie  bancară</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9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Grafic de executare a lucrărilor</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10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Experienţa similară</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2 din  documentația  standart</w:t>
            </w:r>
            <w:r>
              <w:rPr>
                <w:iCs/>
                <w:kern w:val="0"/>
                <w:sz w:val="22"/>
                <w:lang w:eastAsia="ru-RU" w:bidi="ar-SA"/>
              </w:rPr>
              <w:t xml:space="preserve">, semnat de către operatorul  economic sau </w:t>
            </w: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ție privind lista principalelor lucrări executate în ultimul an de activitat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dotările specifice, utilajul şi echipamentul necesar pentru îndeplinirea corespunzătoare 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4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personalul de specialitate propus pentru implementare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5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Lista subcontractanților şi partea/părţile din contract care sunt îndeplinite de aceşti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6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Informaţii privind asociere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7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terţ susţinător financiar</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8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privind susţinerea tehnică și profesională a ofertantului/grupului de operatori economici</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9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ţie terţ susţinător tehnic</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0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terţ susţinător profesional</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1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viz pentru participare la licitațiile publice de lucrări din domeniul construcțiilor și instalațiilor</w:t>
            </w:r>
          </w:p>
        </w:tc>
        <w:tc>
          <w:tcPr>
            <w:tcW w:w="3563" w:type="dxa"/>
            <w:tcBorders/>
          </w:tcPr>
          <w:p>
            <w:pPr>
              <w:pStyle w:val="Normal"/>
              <w:widowControl/>
              <w:spacing w:before="0" w:after="0"/>
              <w:jc w:val="left"/>
              <w:rPr>
                <w:lang w:val="pt-BR"/>
              </w:rPr>
            </w:pPr>
            <w:r>
              <w:rPr>
                <w:kern w:val="0"/>
                <w:sz w:val="22"/>
                <w:lang w:val="pt-BR" w:eastAsia="zh-CN" w:bidi="ar-SA"/>
              </w:rPr>
              <w:t>anexa nr.22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bligatoriu </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Ultimul raport financiar</w:t>
            </w:r>
          </w:p>
        </w:tc>
        <w:tc>
          <w:tcPr>
            <w:tcW w:w="3563" w:type="dxa"/>
            <w:tcBorders/>
          </w:tcPr>
          <w:p>
            <w:pPr>
              <w:pStyle w:val="Normal"/>
              <w:widowControl/>
              <w:spacing w:before="0" w:after="0"/>
              <w:jc w:val="left"/>
              <w:rPr>
                <w:lang w:val="pt-BR"/>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isponibilitate de bani lichizi sau capital circulant, de resurse creditare sau alte mijloace financiare</w:t>
            </w:r>
          </w:p>
        </w:tc>
        <w:tc>
          <w:tcPr>
            <w:tcW w:w="3563" w:type="dxa"/>
            <w:tcBorders/>
          </w:tcPr>
          <w:p>
            <w:pPr>
              <w:pStyle w:val="Normal"/>
              <w:widowControl/>
              <w:spacing w:before="0" w:after="0"/>
              <w:jc w:val="left"/>
              <w:rPr>
                <w:lang w:val="pt-BR"/>
              </w:rPr>
            </w:pPr>
            <w:r>
              <w:rPr>
                <w:iCs/>
                <w:kern w:val="0"/>
                <w:sz w:val="22"/>
                <w:lang w:eastAsia="ru-RU" w:bidi="ar-SA"/>
              </w:rPr>
              <w:t>500000</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Cifra medie anuală de afaceri în ultimii 3 ani conform IPO14</w:t>
            </w:r>
          </w:p>
        </w:tc>
        <w:tc>
          <w:tcPr>
            <w:tcW w:w="3563" w:type="dxa"/>
            <w:tcBorders/>
          </w:tcPr>
          <w:p>
            <w:pPr>
              <w:pStyle w:val="Normal"/>
              <w:widowControl/>
              <w:spacing w:before="0" w:after="0"/>
              <w:jc w:val="left"/>
              <w:rPr>
                <w:lang w:val="pt-BR"/>
              </w:rPr>
            </w:pPr>
            <w:r>
              <w:rPr>
                <w:kern w:val="0"/>
                <w:sz w:val="22"/>
                <w:lang w:val="pt-BR" w:eastAsia="zh-CN" w:bidi="ar-SA"/>
              </w:rPr>
              <w:t>Minim 9300000 lei</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Lichiditate generală conform IPO14</w:t>
            </w:r>
          </w:p>
        </w:tc>
        <w:tc>
          <w:tcPr>
            <w:tcW w:w="3563" w:type="dxa"/>
            <w:tcBorders/>
          </w:tcPr>
          <w:p>
            <w:pPr>
              <w:pStyle w:val="Normal"/>
              <w:widowControl/>
              <w:spacing w:before="0" w:after="0"/>
              <w:jc w:val="left"/>
              <w:rPr>
                <w:lang w:val="pt-BR"/>
              </w:rPr>
            </w:pPr>
            <w:r>
              <w:rPr>
                <w:kern w:val="0"/>
                <w:sz w:val="22"/>
                <w:lang w:eastAsia="zh-CN" w:bidi="ar-SA"/>
              </w:rPr>
              <w:t>Minim 100%</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2</w:t>
            </w:r>
          </w:p>
        </w:tc>
        <w:tc>
          <w:tcPr>
            <w:tcW w:w="3809" w:type="dxa"/>
            <w:tcBorders/>
          </w:tcPr>
          <w:p>
            <w:pPr>
              <w:pStyle w:val="Normal"/>
              <w:widowControl/>
              <w:shd w:val="clear" w:color="auto" w:fill="FFFFFF"/>
              <w:tabs>
                <w:tab w:val="clear" w:pos="720"/>
                <w:tab w:val="left" w:pos="612" w:leader="none"/>
              </w:tabs>
              <w:spacing w:before="120" w:after="120"/>
              <w:jc w:val="left"/>
              <w:rPr>
                <w:kern w:val="0"/>
                <w:sz w:val="22"/>
                <w:lang w:eastAsia="zh-CN" w:bidi="ar-SA"/>
              </w:rPr>
            </w:pPr>
            <w:r>
              <w:rPr>
                <w:kern w:val="0"/>
                <w:sz w:val="22"/>
                <w:lang w:eastAsia="zh-CN" w:bidi="ar-SA"/>
              </w:rPr>
              <w:t>Certificat  privind  lipsa datorilor  la  Bugetul de  Stat</w:t>
            </w:r>
          </w:p>
        </w:tc>
        <w:tc>
          <w:tcPr>
            <w:tcW w:w="3563" w:type="dxa"/>
            <w:tcBorders/>
          </w:tcPr>
          <w:p>
            <w:pPr>
              <w:pStyle w:val="Normal"/>
              <w:widowControl/>
              <w:spacing w:before="0" w:after="0"/>
              <w:jc w:val="left"/>
              <w:rPr>
                <w:kern w:val="0"/>
                <w:sz w:val="22"/>
                <w:lang w:bidi="ar-SA"/>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3</w:t>
            </w:r>
          </w:p>
        </w:tc>
        <w:tc>
          <w:tcPr>
            <w:tcW w:w="3809" w:type="dxa"/>
            <w:tcBorders/>
          </w:tcPr>
          <w:p>
            <w:pPr>
              <w:pStyle w:val="Normal"/>
              <w:widowControl/>
              <w:shd w:val="clear" w:color="auto" w:fill="FFFFFF"/>
              <w:tabs>
                <w:tab w:val="clear" w:pos="720"/>
                <w:tab w:val="left" w:pos="612" w:leader="none"/>
              </w:tabs>
              <w:spacing w:before="120" w:after="120"/>
              <w:jc w:val="left"/>
              <w:rPr>
                <w:kern w:val="0"/>
                <w:sz w:val="22"/>
                <w:lang w:eastAsia="zh-CN" w:bidi="ar-SA"/>
              </w:rPr>
            </w:pPr>
            <w:r>
              <w:rPr>
                <w:kern w:val="0"/>
                <w:sz w:val="22"/>
                <w:lang w:eastAsia="zh-CN" w:bidi="ar-SA"/>
              </w:rPr>
              <w:t>Copia  certificatului de  înregistrare</w:t>
            </w:r>
          </w:p>
        </w:tc>
        <w:tc>
          <w:tcPr>
            <w:tcW w:w="3563" w:type="dxa"/>
            <w:tcBorders/>
          </w:tcPr>
          <w:p>
            <w:pPr>
              <w:pStyle w:val="Normal"/>
              <w:widowControl/>
              <w:spacing w:before="0" w:after="0"/>
              <w:jc w:val="left"/>
              <w:rPr>
                <w:kern w:val="0"/>
                <w:sz w:val="22"/>
                <w:lang w:bidi="ar-SA"/>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se aplică_</w:t>
      </w:r>
      <w:r>
        <w:rPr/>
        <w:t xml:space="preserve">, </w:t>
      </w:r>
      <w:r>
        <w:rPr>
          <w:b/>
          <w:lang w:eastAsia="ru-RU"/>
        </w:rPr>
        <w:t>cuantumul 1,5%.</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5ani.</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se aplică, cuantumul 3%.</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națonală</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19 augus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Corniencova Tatiana</w:t>
      </w:r>
      <w:r>
        <w:rPr>
          <w:b/>
          <w:shd w:fill="FFFFFF" w:val="clear"/>
          <w:lang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lang w:eastAsia="ru-RU"/>
        </w:rPr>
        <w:t>,,</w:t>
      </w:r>
      <w:r>
        <w:rPr>
          <w:bCs/>
          <w:lang w:val="en-US"/>
        </w:rPr>
        <w:t>Reconstrucția  unui  bloc  de  studii  cu  schimbarea  destinației  al  gimnaziului  în  gradiniță  de  copii    din  s. Cunicea,  raionul   Florești</w:t>
      </w:r>
      <w:r>
        <w:rPr>
          <w:shd w:fill="FFFFFF" w:val="clear"/>
          <w:lang w:eastAsia="ru-RU"/>
        </w:rPr>
        <w:t>”</w:t>
      </w:r>
      <w:r>
        <w:rPr>
          <w:sz w:val="20"/>
          <w:lang w:eastAsia="ru-RU"/>
        </w:rPr>
        <w:t xml:space="preserve">  </w:t>
      </w:r>
    </w:p>
    <w:p>
      <w:pPr>
        <w:pStyle w:val="Normal"/>
        <w:ind w:firstLine="709"/>
        <w:jc w:val="center"/>
        <w:rPr/>
      </w:pPr>
      <w:r>
        <w:rPr>
          <w:i/>
        </w:rPr>
        <w:t>(denumirea, adresa)</w:t>
      </w:r>
    </w:p>
    <w:p>
      <w:pPr>
        <w:pStyle w:val="Normal"/>
        <w:ind w:firstLine="709"/>
        <w:jc w:val="both"/>
        <w:rPr>
          <w:i/>
          <w:i/>
        </w:rPr>
      </w:pPr>
      <w:r>
        <w:rPr/>
        <w:t>Autoritatea contractantă</w:t>
      </w:r>
      <w:r>
        <w:rPr>
          <w:sz w:val="28"/>
          <w:szCs w:val="28"/>
          <w:lang w:val="ro-MO"/>
        </w:rPr>
        <w:t xml:space="preserve"> Primaria  Cunicea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r>
        <w:rPr/>
        <w:t>S.  Cunicea  Gimnaziul</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t xml:space="preserve">Conform  caietului  de  sarcini </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Se precizează transportarea, manipularea şi depozitarea produselor şi materialelor utilizate; protecţia lucrărilor în funcţie de condiţiile atmosferice; protecţia construcţiilor şi teritoriilor aferente. Antreprenorul  va  limita    accesul   copiilor  la   șantier </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Se precizează modalitatea de constatare şi remediere a viciilor ascunse şi a defectelor, responsabilii de remediere. Defecțiunile   și  vicile se  vor licchida în cel   mult  15 zile  de  la    intocmirea   actului  de  constatare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t xml:space="preserve">Conform  proiectului de   execuție </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Pentru fiecare încăpere – rezistenţele la transfer termic a construcţiilor învelişului clădirii. Conform  proiectului de   execuție </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 xml:space="preserve">Se precizează mărimea acestor niveluri pentru diferite spaţii; măsurile de reducere a zgomotului şi a vibraţiilor. Lucrările    care  provacă  zgomot    ese  vor   executa    după  orele 14:00 </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Conform    instrucțiunelor  și  normativelor   în  vigoare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lang w:eastAsia="ru-RU"/>
        </w:rPr>
        <w:t>,,</w:t>
      </w:r>
      <w:r>
        <w:rPr>
          <w:bCs/>
          <w:lang w:val="en-US"/>
        </w:rPr>
        <w:t>Reconstrucția  unui  bloc  de  studii  cu  schimbarea  destinației  al  gimnaziului  în  gradiniță  de  copii    din  s. Cunicea,  raionul   Florești</w:t>
      </w:r>
      <w:r>
        <w:rPr>
          <w:shd w:fill="FFFFFF" w:val="clear"/>
          <w:lang w:eastAsia="ru-RU"/>
        </w:rPr>
        <w:t>”</w:t>
      </w:r>
      <w:r>
        <w:rPr>
          <w:sz w:val="20"/>
          <w:lang w:eastAsia="ru-RU"/>
        </w:rPr>
        <w:t xml:space="preserve">  </w:t>
      </w:r>
    </w:p>
    <w:p>
      <w:pPr>
        <w:pStyle w:val="Normal"/>
        <w:tabs>
          <w:tab w:val="clear" w:pos="720"/>
          <w:tab w:val="left" w:pos="567" w:leader="none"/>
        </w:tabs>
        <w:jc w:val="both"/>
        <w:rPr/>
      </w:pPr>
      <w:r>
        <w:rPr/>
        <w:t>Autoritatea contractantă Primaria  Cunice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ubs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4 caramida, cu prepararea manuala a mortarului M-50,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contact" intr-un strat, la pereti si tavane in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cu  patrunderea  adin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e  colti  la  glafuri  si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hidrofob  cu executarea carcasei metalice simple plane, cu inaltimea pina la 4 m: tavane fara izolati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oliurit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6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  ( nelunicoas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intre 1,00 si 2,5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fturi de camari, montate pe suport din lemn sau metal, late de 30 cm, executate  PFL dur de 6 mm grosime (PAL din 18 mm grosime) pe suporti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w:t>
            </w:r>
            <w:r>
              <w:rPr/>
              <w:t>Грунтовка</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Nivelul  -  I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4 caramida, cu prepararea manuala a mortarului M-50,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ghips-carton, grosime 12,5 mm, montati pe structura din profil zincat: pe suprafete plane, inclusiv glafurile usilor si ferestr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cu  patrunderea  adin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2,0 mm pe suprafetele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e  colti  la  glafuri  si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hidrofob  cu executarea carcasei metalice simple plane, cu inaltimea pina la 4 m: tavane fara izolati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oliurit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6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sportiv  gr. 4,5 mm -  culoarea  si  decor  se  va  coordona  cu  beneficiarul ), la pardosel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  ( nelunicoas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intre 1,00 si 2,5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us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onsolidarea  golurilor  OB 1  -  5  buc;  OB 2 - 4 buc;  OB 3 - 1 buc;  OB 4 - 2 buc;  OB 5 - 5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B5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rosturilor de dilatare in beton torcretat, cu discuri abrazive.Pentru executie in spatii inguste, circulatie sau cu sectii in functiu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18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pungeri in zidarie de caramida, cu suprafata maxima de 40 x150 cm, in vederea montarii tirantilor metalici in zidarie in grosime 40 cm, pentru strapungeri executate mecanizat (cu burghiu HIL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2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P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cap ancorare tirant, executat din placuta metalica 40x40 cm si din otel beton cu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zidariei portante, prin camasuire cu  elemente  metalice -  4661  kg ,  mortar M 50-T si mortar M 100-T, de  40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2</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Subso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Рeret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peretilor de zidarie din caramida sau BCA de 6-8 cm gros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U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uiandrugi din traverse metalice, montati in zidarie, inclusiv taierea la dimensiuni a travers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197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normal I 10 mm  OL37 S 5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7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la pereti cu  prepararea  manuala a mortarului M-50, inaltimea etajului pina la 4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format 250 x 120 x 65 mm, la pereti despartitori armati, cu grosimea 1/4 caramida, cu prepararea manuala a mortarului M-50,  inaltimea  etajului pina la 4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9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matura diametru pina la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grundului  "Betoncontact" intr-un strat, la pereti si tavane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Beton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 ( grund  cu  patrunderea  adinc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nierului  de  colti  la  glafuri  si  pere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e  col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Tava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rea suprafetelor cu un strat de PGC   hidrofob  cu executarea carcasei metalice simple plane, cu inaltimea pina la 4 m: tavane fara izolati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  K= 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mase poliuritan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ghet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VA-PVC - jidchie gvozd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Раrdosel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  K = 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suport pentru pardoseli executat din mortar din ciment M 100-T de 6 cm grosime cu fata driscuita fin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adezivi (amestec uscat), dimensiuni  placi: pina la 300 x 300 mm  ( nelunicoas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liniare din placi din gresie ceramica aplicate cu adez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Obiecte  de  tamplar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 feres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Ferestre din mase plastice cu unul sau mai multe canaturi la constructii cu inaltimi pina la 35 m inclusiv, avind suprafata tocului intre 1,00 si 2,5  mp inclus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Ferestre  din mase plas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fturi de camari, montate pe suport din lemn sau metal, late de 30 cm, executate  PFL dur de 6 mm grosime (PAL din 18 mm grosime) pe suporti metal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9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 metalic pentru raf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5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FL  dur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un strat de vopsea de miniu de plumb, executate din profile, cu grosimi intre 8 mm si 12 mm inclusiv, cu pensula de mina (</w:t>
            </w:r>
            <w:r>
              <w:rPr>
                <w:sz w:val="18"/>
                <w:szCs w:val="18"/>
              </w:rPr>
              <w:t>Грунтовка</w:t>
            </w:r>
            <w:r>
              <w:rPr>
                <w:sz w:val="18"/>
                <w:szCs w:val="18"/>
                <w:lang w:val="en-US"/>
              </w:rPr>
              <w:t xml:space="preserv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vopsea de ulei in 2 straturi, executate din profile, cu grosimi intre 8 mm si 12 mm inclusiv, cu pensula de mina (</w:t>
            </w:r>
            <w:r>
              <w:rPr>
                <w:sz w:val="18"/>
                <w:szCs w:val="18"/>
              </w:rPr>
              <w:t>Окраска</w:t>
            </w:r>
            <w:r>
              <w:rPr>
                <w:sz w:val="18"/>
                <w:szCs w:val="18"/>
                <w:lang w:val="en-US"/>
              </w:rPr>
              <w:t xml:space="preserv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Nivelul  -  I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Рeret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peretilor de zidarie din caramida sau BCA de 6-8 cm gros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U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uiandrugi din traverse metalice, montati in zidarie, inclusiv taierea la dimensiuni a travers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197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normal I 10 mm  OL37 S 5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7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la pereti cu  prepararea  manuala a mortarului M-50, inaltimea etajului pina la 4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format 250 x 120 x 65 mm, la pereti despartitori armati, cu grosimea 1/4 caramida, cu prepararea manuala a mortarului M-50,  inaltimea  etajului pina la 4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9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matura diametru pina la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rea peretilor cu placi din ghips-carton, grosime 12,5 mm, montati pe structura din profil zincat: pe suprafete plane, inclusiv glafurile usilor si ferestr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1,2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 ( grund  cu  patrunderea  adinc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  K = 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2,0 mm pe suprafetele  peret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nierului  de  colti  la  glafuri  si  pere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e  col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2. Tava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rea suprafetelor cu un strat de PGC   hidrofob  cu executarea carcasei metalice simple plane, cu inaltimea pina la 4 m: tavane fara izolati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  K= 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mase poliuritan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ghet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VA-PVC - jidchie gvozd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3. Раrdosel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  K = 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suport pentru pardoseli executat din mortar din ciment M 100-T de 6 cm grosime cu fata driscuita fin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acoperirii antibacteriale din vinil omogen (linoleum  sportiv  gr. 4,5 mm -  culoarea  si  decor  se  va  coordona  cu  beneficiarul ), la pardosel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ni -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Uzin KE 4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nivelant simplu, din ciment, pentru pardoseli grosimea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8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r de sud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neopren pentru pli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vor P.V.C. special  "Cenit - Armstro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adezivi (amestec uscat), dimensiuni  placi: pina la 300 x 300 mm  ( nelunicoas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liniare din placi din gresie ceramica aplicate cu adez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4. Obiecte  de  tamplar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 feres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Ferestre din mase plastice cu unul sau mai multe canaturi la constructii cu inaltimi pina la 35 m inclusiv, avind suprafata tocului intre 1,00 si 2,5  mp inclus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Ferestre  din mase plas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 us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Consolidarea  golurilor  OB 1  -  5  buc;  OB 2 - 4 buc;  OB 3 - 1 buc;  OB 4 - 2 buc;  OB 5 - 5  bu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zB55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rosturilor de dilatare in beton torcretat, cu discuri abrazive.Pentru executie in spatii inguste, circulatie sau cu sectii in functiu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18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pungeri in zidarie de caramida, cu suprafata maxima de 40 x150 cm, in vederea montarii tirantilor metalici in zidarie in grosime 40 cm, pentru strapungeri executate mecanizat (cu burghiu HIL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rosar 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B25/M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361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lat lam. cald lt=40 x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2 cm, in elementele de beton, avind grosimea de pina la 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P2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onarea si montarea dispozitivului cap ancorare tirant, executat din placuta metalica 40x40 cm si din otel beton cu diametrul de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241300226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rung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abla groasa 10 x 10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17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45 mm  OL 37-ln  S 3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l. nealiat supertit fin 2,5   S 112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2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7 STAS 438 D =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G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olidarea zidariei portante, prin camasuire cu  elemente  metalice -  4661  kg ,  mortar M 50-T si mortar M 100-T, de  40 cm gros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cas  metal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invelit E 51 2R 2x350 mm S 112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M 5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M 100-T (pt. 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torcretat 0,8-1,5 mc/o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  primăria   Cunicea , cu sediul în s.  Cunicea  r-nul  Florești</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051236,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w:t>
            </w:r>
            <w:r>
              <w:rPr>
                <w:sz w:val="28"/>
                <w:szCs w:val="28"/>
                <w:lang w:val="ro-MO"/>
              </w:rPr>
              <w:t>1007601003437</w:t>
            </w:r>
            <w:r>
              <w:rPr>
                <w:lang w:val="en-US"/>
              </w:rPr>
              <w:t xml:space="preserve"> reprezentat prin Corniencova  Tatiana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lang w:eastAsia="ru-RU"/>
              </w:rPr>
              <w:t>,,</w:t>
            </w:r>
            <w:r>
              <w:rPr>
                <w:bCs/>
                <w:lang w:val="en-US"/>
              </w:rPr>
              <w:t>Reconstrucția  unui  bloc  de  studii  cu  schimbarea  destinației  al  gimnaziului  în  gradiniță  de  copii    din  s. Cunicea,  raionul   Florești</w:t>
            </w:r>
            <w:r>
              <w:rPr>
                <w:shd w:fill="FFFFFF" w:val="clear"/>
                <w:lang w:eastAsia="ru-RU"/>
              </w:rPr>
              <w:t>”</w:t>
            </w:r>
            <w:r>
              <w:rPr>
                <w:sz w:val="20"/>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și zile 0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31 decembrie 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891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951BE-AE02-4589-917B-CFE65C636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8</Pages>
  <Words>25514</Words>
  <Characters>145430</Characters>
  <CharactersWithSpaces>170603</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8:00Z</dcterms:created>
  <dc:creator>student001 student001</dc:creator>
  <dc:description/>
  <dc:language>en-US</dc:language>
  <cp:lastModifiedBy>Admin</cp:lastModifiedBy>
  <cp:lastPrinted>2021-06-01T11:52:00Z</cp:lastPrinted>
  <dcterms:modified xsi:type="dcterms:W3CDTF">2022-09-1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