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</w:t>
            </w:r>
            <w:r>
              <w:rPr>
                <w:b/>
                <w:bCs/>
                <w:sz w:val="32"/>
                <w:szCs w:val="32"/>
              </w:rPr>
              <w:t>Lucrari de reparatie in cadrul IET 225 din str. Mircea cel Batrin 14/2, mun. Chisinau, DETS sectorul 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Etajul 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i de tencuieli interioare sau exterioare driscuit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1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/ Usi din lem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63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/ Fereastra din lem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6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plintelor din lemn, se exclude "Plinte", "Suruburi", "Diblu", k=0.5 la manope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doseli din placi de gresie ceramica, inclusiv stratul suport din adezivi (amestec uscat), dimensiuni  placi: pina la 200 x 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e liniare din placi din gresie portelanata aplicate cu adeziv h=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 pentru suprafete puternic absorb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Ti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/ Usa PVC U1 950x2050(h)-2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8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/ Usa PVC U2 850x2050(h)-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erestre din mase plastice cu unul sau mai multe canaturi la constructii cu inaltimi pina la 35 m inclusiv, avind suprafata tocului pina la 1,00 mp inclusiv / Fereastra PVC F1 880x760(h)-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6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Etajul 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i de tencuieli interioare sau exterioare driscuit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1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/ Usi din lem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/ Fereastra din lem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plintelor din lemn, se exclude "Plinte", "Suruburi", "Diblu", k=0.5 la manope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4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doseli din placi de gresie ceramica, inclusiv stratul suport din adezivi (amestec uscat), dimensiuni  placi: pina la 200 x 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4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e liniare din placi din gresie portelanata aplicate cu adeziv h=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1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 pentru suprafete puternic absorb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Ti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/ Usa PVC U1 950x2100(h)-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/ Usa PVC U2 1000x2100(h)-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erestre din mase plastice cu unul sau mai multe canaturi la constructii cu inaltimi pina la 35 m inclusiv, avind suprafata tocului pina la 1,00 mp inclusiv / Fereastra PVC oarba F1 840x750(h)-2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asa sc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i de tencuieli interioare sau exterioare driscuit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plintelor din lemn, se exclude "Plinte", "Suruburi", "Diblu", k=0.5 la manope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Trep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i de tencuieli interioare, de 3 cm grosime, executate pe impletitura de sirma, driscuite, la pereti, tavane si slituri, cu mortar de ciment-var marca 100-T pentru smir, mortar de ciment-var marca 50-T pentru grund si mortar de var-ciment marca 10-T pentru stratul vizibil, aplicate la slituri, grinzi, mascari de conducte etc orizontale sau verticale, cu latimea desfasurata pina la 30 cm/ Consum mortar M100-0.011 m3/m.l.,se exclude mortar ciment M50;mortar ciment M10;ciment metalurgic;nisip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area treptelor cu placi de granit ceramic incleiate, cu grosimea sub 15 mm / Teracota antiderapan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 pentru suprafete puternic absorb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5. Balustrad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E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ratirea confectiilor si constructiilor metalice de rugina si vopsea veche cu peria de sirma, executate din profile cu grosime pina la 7 m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anticoroziva cu pensula de mina a constructiilor metalice cu un strat de grund anticoroziv ГФ-21 si doua straturi de email ПФ-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6. Captusire ret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protectiilor termoizolatiei la conducte de orice circumferinta/ aplicatiiv ,desfacerea captusirii din tabla la teava de canaliz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area suprafetelor cu un strat de PGC cu executarea carcasei metalice simple cu contur curbiliniu (sectiunea variabila pentru stilpi si pilastri), cu inaltimea peste 4 m: glafuri / Gips carton rezistent la umezeala, gr.12,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si pentru firide de regulatoare si contoare / Usita de vizi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Dese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2:00Z</dcterms:created>
  <dc:creator>Windows User</dc:creator>
  <dc:description/>
  <cp:keywords/>
  <dc:language>en-US</dc:language>
  <cp:lastModifiedBy>Пользователь</cp:lastModifiedBy>
  <dcterms:modified xsi:type="dcterms:W3CDTF">2022-02-23T07:32:00Z</dcterms:modified>
  <cp:revision>2</cp:revision>
  <dc:subject/>
  <dc:title/>
</cp:coreProperties>
</file>