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jc w:val="center"/>
              <w:rPr>
                <w:b/>
                <w:b/>
                <w:bCs/>
                <w:sz w:val="32"/>
                <w:szCs w:val="32"/>
                <w:lang w:val="ro-MO"/>
              </w:rPr>
            </w:pPr>
            <w:r>
              <w:rPr>
                <w:b/>
                <w:bCs/>
                <w:sz w:val="26"/>
                <w:szCs w:val="26"/>
                <w:lang w:val="en-US"/>
              </w:rPr>
              <w:t xml:space="preserve">Obiect </w:t>
            </w:r>
            <w:r>
              <w:rPr>
                <w:b/>
                <w:bCs/>
                <w:sz w:val="26"/>
                <w:szCs w:val="26"/>
                <w:lang w:val="ro-MO"/>
              </w:rPr>
              <w:t>Extinderea rețelei de canalizare din satul Sireți, r-nul Strășeni (etapa 1, tranșa 2)</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Prim</w:t>
            </w:r>
            <w:r>
              <w:rPr>
                <w:b/>
                <w:bCs/>
                <w:sz w:val="26"/>
                <w:szCs w:val="26"/>
              </w:rPr>
              <w:t>г</w:t>
            </w:r>
            <w:r>
              <w:rPr>
                <w:b/>
                <w:bCs/>
                <w:sz w:val="26"/>
                <w:szCs w:val="26"/>
                <w:lang w:val="en-US"/>
              </w:rPr>
              <w:t>ria s.Siret, r-nul Strasen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Decaparea si restabilirea drumului din asfalt - 3150 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incarcaturilor cu autocamione la distanta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9222017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50% din reutiliz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92220175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din reuti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osime de 4,0 cm, cu asternere manuala (k-1,5 p/u 6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Decaparea si restabilirea drumului din pietris - 5950 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incarcaturilor cu autocamione la distanta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i intretinerea drumurilor naturale la transportarea pamintului, pentru fiecare 0,5 km, teren categoria I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9222017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50% din reutiliz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92220175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din reuti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Lucrari de terasamente retel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incarcaturilor cu autocamione la distanta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rea si intretinerea drumurilor naturale la transportarea pamintului, pentru fiecare 0,5 km, teren categoria I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4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 (171 intersec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Confectionarea conductorului - Profil U10, si profil I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22D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nipularea materialelor si elementelor prefabricate, cu macaraua pe pneuri, amplasata in pozitie fixa, greutatea materialelor fiind de 0-0,5 t. Coborirea conductorului din metal (proiect) de sprijinirea malur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22D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nipularea materialelor si elementelor prefabricate, cu macaraua pe pneuri, amplasata in pozitie fixa, greutatea materialelor fiind de 0-0,5 t. Ridicarea conductorului din metal (proiect) de sprijinirea malur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22D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nipularea materialelor si elementelor prefabricate, cu macaraua pe pneuri, amplasata in pozitie fixa, greutatea materialelor fiind de 0-0,5 t. Transportarea conductorului pe santi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mecanic de 150-200 kg a umpluturilor in straturi succesive de 20-30 cm grosime, exclusiv udarea fiecarui strat in parte, umpluturile executindu-se din pamint coeziv - compactarea pamint sub tev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 (sector 300 mm deasupra tev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Conducte si armatur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in exteriorul cladirilor, a tevilor din PVC, de 9 m lungime, etansate cu garnituri de cauciuc, avind diametrul de 200-225 mm Трубы ПВХ д200х4,9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ы ПВХ д200х4,9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ntru fiecare subtraversari cabluri, canale, telefonie, etc. se adaug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in exteriorul cladirilor, a tevilor din PVC, de 9 m lungime, etansate cu garnituri de cauciuc, avind diametrul de 125-160 mm Трубы ПВХ д160х4,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ы ПВХ д160х4,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ntru fiecare subtraversari cabluri, canale, telefonie, etc. se adaug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a tevilor din polietilena de presiune, de inalta densitate, destinate alimentarilor cu apa, asamblate prin sudura cap la cap, conform normativului I-6-PE,  avind diametrul de 250-315 mm Трубы ПЭ80 SDR26 d250x9.6 мм (exclusiv bile man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ы ПЭ80 SDR26 d250x9.6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51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cordarea la conducta existanta din tevi de otel (cu stut) avind diametrul stutului de 2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strarea capetelor cu bitum si cilti bituminati la tuburile de protectie cu diametrele: 300 mm (d250 - k-0,83 la resur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1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lucraril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20107307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lti bitumin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de 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ba de presiune a conductelor din polietilena montate in transee pentru retelele de alimentare cu apa si canalizare, cu diametru  pina la 2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02-001-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conductelor din tuburi de azbociment prin imbinarea lor cu mansete de otel: pina la 2 gauri 19 intersec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5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droi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2-00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de esente rasinoase. Grinzi netivite, lungime 2-3,75 m, diferite latimi, grosime 100-125 mm, cal.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06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uri din azbociment fara presiune, trecere conventionala 100 mm, diametrul interior 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nsete din otel pentru racordarea tuburilor din azbociment "М-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de ciment si nisip, marca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placilor tip eternit in vederea realizarii dimensiunilor pentru montaj si a golurilor pentru acces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portabila de taiat cu 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Lucrari terasamente camin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incarcaturilor cu autocamione la distanta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rea si intretinerea drumurilor naturale la transportarea pamintului, pentru fiecare 0,5 km, teren categoria I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prijiniri de maluri, cu dulapi de fag asezati orizontal, la sapaturi executate in spatii limitate, avind latimea de pina la 1,50 m intre maluri adincimea sapaturii de 0,00...2 m, intre dulapi 0,21...0,60 m (difernta fata de cele prevazute pentru ret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 (sector 300 mm deasupra tev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6. Camin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mecanic de 150-200 kg a umpluturilor in straturi succesive de 20-30 cm grosime, exclusiv udarea fiecarui strat in parte, umpluturile executindu-se din pamint coeziv - compactarea pamint sub cami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eton M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de egalizare sau de protectie pentru izolatii, inclusiv scafele aferente, executat cu mortar de ciment gata preparat marca M100-T fara adaos de var, driscuit, pe suprafete orizontale sau inclinate pina la 40 % inclusiv, aplicat in grosime medie de 2 cm (exclusiv morta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caminelor de vizitare din elemente de beton armat prefabricat, pentru canalizare, circulare (inelare) cu diametrul 1,0 m, in teren fara apa subtera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i in santuri la conductele de alimentare cu apa sau canalizare, ca substrat, strat de protectie, strat de izolare sau strat filtrant la tuburile de drenaj, executate cu argila (Водоупорный замок - 0,92 m3 la 1 m3 de construc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0202205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gila comun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caminelor de vizitare din elemente de beton armat prefabricat, pentru canalizare, circulare (inelare) cu diametrul 1,5 m, in teren fara apa subtera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i in santuri la conductele de alimentare cu apa sau canalizare, ca substrat, strat de protectie, strat de izolare sau strat filtrant la tuburile de drenaj, executate cu argila (Водоупорный замок - 0,71 m3 la 1 m3 de construc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0202205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gila comun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 Diferenta de beton pentru rigole fata de prevederile normelor (118,08 m3 Tot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4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eava avind diametrul de 273 x 5 mm (k-0,4  pentru tevile d2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instalatie 273x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4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eava avind diametrul de 219 x 4,5 mm (k-0,4  pentru tevile d16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instalatie 219x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Placi prefabricate pt. camine  КЦД-10 (0,18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Д-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5 m, pentru canalizare, in teren fara apa subterana. Nota: Placi prefabricate pt. camine  КЦД-15 (0,38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Д-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Inel prefabricat pt. camine КЦ-10-3 (0,09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0-3 (0,0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Inel prefabricat pt. camine КЦ-10-6 (0,17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0-6 (0,1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Inel prefabricat pt. camine КЦ-10-9 (0,24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5 m, pentru canalizare, in teren fara apa subterana. Nota: Inel prefabricat pt. camine КЦ-15-9 (0,4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5 m, pentru canalizare, in teren fara apa subterana. Nota: Placi prefabricate pt. camine КЦП1-15-1(0,27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П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Placi prefabricate pt. camine КЦП1-10-1(0,10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П1-10-1(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Inel de reazem КЦО-1(0,0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de reazem КЦО-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Inel prefabricat pt. camine  КЦ-7-3 (0,05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Inel prefabricat pt. camine  КЦO-7-9 (0,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O-7-9 (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5 m, pentru canalizare, in teren fara apa subterana. Nota:Inel de reazem КЦО-2 (0,3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de reazem КЦО-2(0,3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Zidarie din caramida , format 250 x 120 x 65 la peretii gropilor de descarcare si canale (2 rind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fabricat pentru zidarie, var-ciment, M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bookmarkStart w:id="0" w:name="_GoBack"/>
            <w:bookmarkStart w:id="1" w:name="_GoBack"/>
            <w:bookmarkEnd w:id="1"/>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 Cantitatea se va stabili in procesul executiei conform mentiunei (Предусмотреть набетонку горловаины из бетона марки 100 до проектной отметки по месту)</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Capacul cu rama din fonta tip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ul cu rama din fonta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izitare, circulare (inelare) cu diametrul 1,0 m, pentru canalizare, in teren fara apa subterana. Nota: Scara cu vanguri din otel C1-01...04 - 4421 kg  - tot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5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sau exterioare aplicate pe timplarie metalica cu email alchidic in  2 straturi inclusiv grundul (Scarile C1-01...0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miniu de plumb, executate din profile, cu grosimi pina la 8 mm inclusiv, cu pensula de mina (Elementele de imbin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vopsea de ulei in 2 straturi, executate din profile, cu grosimi pina la 8 mm inclusiv, cu pensula de mina  (Elementele de imbin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2f1"/>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832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761</Words>
  <Characters>27138</Characters>
  <CharactersWithSpaces>318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00:00Z</dcterms:created>
  <dc:creator>Sergei</dc:creator>
  <dc:description/>
  <dc:language>en-US</dc:language>
  <cp:lastModifiedBy>Boaghi Leonid</cp:lastModifiedBy>
  <dcterms:modified xsi:type="dcterms:W3CDTF">2022-08-09T2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