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51"/>
        <w:gridCol w:w="2551"/>
        <w:gridCol w:w="828"/>
        <w:gridCol w:w="900"/>
        <w:gridCol w:w="5924"/>
      </w:tblGrid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ulpă de vită congel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dezosată, stare de îngrășare slabă, fără tendoane și cartilaj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50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ulpă de vită dezosată, congelată, fără cristale și fragmente de gheață, stare de îngrășare slabă, fără tendoane și cartilaje.  Pachet 5- 10 kg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alitatea I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).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 ambalajul Рrоduсătоrului (cu logo-ul acestuia) сare va conține pe ambalaj toata informația ce ține de соmроnеnțа produsului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pe fiecare ambalaj să fie indicat termen de valabilitat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Grafic de livrare: conform comenzilor instituției în termen de 2 zile de la solicitare,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 de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2 ori în săрtămână, de lа оrеlе 09:00-14:00. Standard de referinţă şi cerinţele: HG 696 din 04.08.2010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(HG nr.460 /2018); P/T 020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Nu se accepta carne injectate cu diferite lichide si substante chimice.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cte ce denotă calitatea produsului: -Certificat de inofensivitate</w:t>
            </w:r>
          </w:p>
        </w:tc>
      </w:tr>
    </w:tbl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5103" w:firstLine="567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</w:t>
      </w:r>
    </w:p>
    <w:p>
      <w:pPr>
        <w:pStyle w:val="Normal"/>
        <w:spacing w:before="0" w:after="200"/>
        <w:ind w:left="708" w:firstLine="652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0:00Z</dcterms:created>
  <dc:creator>avcojocari</dc:creator>
  <dc:description/>
  <cp:keywords/>
  <dc:language>en-US</dc:language>
  <cp:lastModifiedBy>User</cp:lastModifiedBy>
  <cp:lastPrinted>2023-11-03T13:10:00Z</cp:lastPrinted>
  <dcterms:modified xsi:type="dcterms:W3CDTF">2024-12-13T06:52:00Z</dcterms:modified>
  <cp:revision>13</cp:revision>
  <dc:subject/>
  <dc:title/>
</cp:coreProperties>
</file>