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6f9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B9CCD5-494F-47B1-8FCB-3703E6BECA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1</Pages>
  <Words>468</Words>
  <Characters>2668</Characters>
  <CharactersWithSpaces>3130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Voinovan Viorica</cp:lastModifiedBy>
  <cp:lastPrinted>2024-01-15T13:13:00Z</cp:lastPrinted>
  <dcterms:modified xsi:type="dcterms:W3CDTF">2024-06-25T10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