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acoperișurilor la Grădinița nr,210 și grădinița nr.226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3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acoperișului la Grădinița nr.210 și 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210 și 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210 și 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06-07T08:19:00Z</dcterms:modified>
  <cp:revision>6</cp:revision>
  <dc:subject/>
  <dc:title>APROBATĂ</dc:title>
</cp:coreProperties>
</file>