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lor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imatizoare (instalare pe fa</w:t>
            </w:r>
            <w:r>
              <w:rPr>
                <w:sz w:val="20"/>
                <w:szCs w:val="20"/>
              </w:rPr>
              <w:t>țadă de cheramogranit) Instalare în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imatizoare (instalare pe fa</w:t>
            </w:r>
            <w:r>
              <w:rPr>
                <w:sz w:val="20"/>
                <w:szCs w:val="20"/>
              </w:rPr>
              <w:t>țadă de cheramogranit) Instalare în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izoare (</w:t>
            </w:r>
            <w:r>
              <w:rPr>
                <w:sz w:val="20"/>
                <w:szCs w:val="20"/>
              </w:rPr>
              <w:t>Instalare în mun. Chișin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–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izoare (</w:t>
            </w:r>
            <w:r>
              <w:rPr>
                <w:sz w:val="20"/>
                <w:szCs w:val="20"/>
              </w:rPr>
              <w:t>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>(Instalare în mun.  Bălți – 5 buc., mun. Comrat – 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–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>(Instalare în mun.  mun. Comrat – 1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industriale </w:t>
            </w:r>
            <w:r>
              <w:rPr>
                <w:sz w:val="20"/>
                <w:szCs w:val="20"/>
              </w:rPr>
              <w:t>(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lucru: încălzire/ răcire/ dezumidificare/ ventilaț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răcire: ≥ 21000 BT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încălzire: ≥ 24000 BT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.: A+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: 220-240V, 50H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R: ≥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: ≥ 3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i de lucru în regim de răcire: -10º ~ +45º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i de lucru în regim de încălzire: -15º ~ +18º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</w:t>
            </w:r>
            <w:bookmarkStart w:id="2" w:name="_GoBack"/>
            <w:bookmarkEnd w:id="2"/>
            <w:r>
              <w:rPr>
                <w:sz w:val="20"/>
                <w:szCs w:val="20"/>
              </w:rPr>
              <w:t>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4m, canal cablu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3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32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Pentru loturile 1, 2, 4, 5, 6 – 30 zile calendaristice de la inregistrarea contractului la Trezoreri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>Pentru lotul 3 – 60 zile calendaristice de la i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521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6</Pages>
  <Words>2005</Words>
  <Characters>11430</Characters>
  <CharactersWithSpaces>1340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2-06-03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