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iata mijloacelor de transport a IGPF conform numărului de înmatriculare propuse pentru asigurarea CASCO pentru anul 2020-2021</w:t>
      </w:r>
    </w:p>
    <w:tbl>
      <w:tblPr>
        <w:tblStyle w:val="GrilTabel"/>
        <w:tblW w:w="14155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9"/>
        <w:gridCol w:w="849"/>
        <w:gridCol w:w="1276"/>
        <w:gridCol w:w="992"/>
        <w:gridCol w:w="1560"/>
        <w:gridCol w:w="2694"/>
        <w:gridCol w:w="1963"/>
        <w:gridCol w:w="1983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Nr. d/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m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odelul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 xml:space="preserve"> auto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anul fab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căr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numărul de înmatri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la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ci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d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mo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rulu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numărul certificatului de înmatricular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numărul şasiului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Model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automobilulu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prețul de piață a automobil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le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-84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96405125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9 488.9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K6NS9K807873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9 2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K6NS1K807900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9 2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0636058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5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54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86360588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5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3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20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F1HJD4016056585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8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3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19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F1HJD4086056584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8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2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19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96053554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8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26360588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5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54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56360588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5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ransport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4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2ZZZ7HZKH00285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ager 8 locur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9 00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ransport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2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2ZZZ7HZKH00283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ager 8 locuri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9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28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ed56d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f50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2A1A5-F4AF-4762-A528-2784F63EF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207</Words>
  <Characters>1207</Characters>
  <CharactersWithSpaces>141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dmla-14</dc:creator>
  <dc:description/>
  <dc:language>en-US</dc:language>
  <cp:lastModifiedBy>Sergiu Iovu</cp:lastModifiedBy>
  <cp:lastPrinted>2020-05-19T09:07:00Z</cp:lastPrinted>
  <dcterms:modified xsi:type="dcterms:W3CDTF">2020-05-21T10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