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 </w:t>
      </w:r>
      <w:r>
        <w:rPr>
          <w:b/>
          <w:i/>
          <w:iCs/>
          <w:sz w:val="24"/>
          <w:szCs w:val="24"/>
          <w:lang w:val="en-US"/>
        </w:rPr>
        <w:t>rechizitelor de birou</w:t>
      </w:r>
      <w:r>
        <w:rPr>
          <w:b/>
          <w:bCs/>
          <w:i/>
          <w:iCs/>
          <w:color w:val="000000"/>
          <w:sz w:val="24"/>
          <w:szCs w:val="24"/>
          <w:lang w:val="en-US"/>
        </w:rPr>
        <w:t xml:space="preserve"> pentru IMSP AMT Centru pentru anul 2022 prin procedura </w:t>
      </w:r>
      <w:r>
        <w:rPr>
          <w:b/>
          <w:i/>
          <w:iCs/>
          <w:sz w:val="24"/>
          <w:szCs w:val="24"/>
          <w:highlight w:val="yellow"/>
          <w:lang w:val="en-US"/>
        </w:rPr>
        <w:t>de</w:t>
      </w:r>
      <w:r>
        <w:rPr>
          <w:b/>
          <w:bCs/>
          <w:i/>
          <w:iCs/>
          <w:color w:val="000000"/>
          <w:sz w:val="18"/>
          <w:highlight w:val="yellow"/>
          <w:lang w:val="en-US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highlight w:val="yellow"/>
          <w:lang w:val="en-US"/>
        </w:rPr>
        <w:t>valoare mică</w:t>
      </w:r>
      <w:r>
        <w:rPr>
          <w:b/>
          <w:i/>
          <w:iCs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Denumirea autorităţii contractante</w:t>
      </w:r>
      <w:r>
        <w:rPr>
          <w:b/>
          <w:sz w:val="24"/>
          <w:szCs w:val="24"/>
          <w:highlight w:val="yellow"/>
          <w:lang w:val="en-US"/>
        </w:rPr>
        <w:t xml:space="preserve">: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.M.S.P. Asocia</w:t>
      </w:r>
      <w:r>
        <w:rPr>
          <w:rFonts w:cs="Cambria Math" w:ascii="Cambria Math" w:hAnsi="Cambria Math"/>
          <w:b/>
          <w:bCs/>
          <w:color w:val="000000"/>
          <w:sz w:val="24"/>
          <w:szCs w:val="24"/>
          <w:highlight w:val="yellow"/>
          <w:lang w:val="en-US"/>
        </w:rPr>
        <w:t>ț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a Medicală Teritorială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1003600153267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. Adresa: 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 xml:space="preserve"> mun. Chişinău, str. 31 August 1989 63</w:t>
      </w:r>
      <w:r>
        <w:rPr>
          <w:color w:val="000000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4.  Numărul de telefon/fax: </w:t>
      </w:r>
      <w:r>
        <w:rPr>
          <w:b/>
          <w:sz w:val="24"/>
          <w:szCs w:val="24"/>
          <w:shd w:fill="FFFF00" w:val="clear"/>
          <w:lang w:val="en-US"/>
        </w:rPr>
        <w:t>022-</w:t>
      </w:r>
      <w:r>
        <w:rPr>
          <w:b/>
          <w:sz w:val="24"/>
          <w:szCs w:val="24"/>
          <w:shd w:fill="FFFF00" w:val="clear"/>
          <w:lang w:val="ro-RO"/>
        </w:rPr>
        <w:t>27-03-09; Pancioha Veaceslav</w:t>
      </w:r>
      <w:r>
        <w:rPr>
          <w:b/>
          <w:sz w:val="24"/>
          <w:szCs w:val="24"/>
          <w:shd w:fill="FFFF00" w:val="clear"/>
          <w:lang w:val="en-US"/>
        </w:rPr>
        <w:t>_tel:022-27-07-86; 069806151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5.  Adresa de e-mail şi de internet a autorităţii contractante: </w:t>
      </w:r>
      <w:r>
        <w:rPr>
          <w:b/>
          <w:sz w:val="24"/>
          <w:szCs w:val="24"/>
          <w:shd w:fill="FFFF00" w:val="clear"/>
          <w:lang w:val="en-US"/>
        </w:rPr>
        <w:t>amtcentru.plan@gmail.co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6.  Adresa de e-mail sau de internet de la care se va putea obţine accesul la documentaţia de  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7. 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en-US"/>
        </w:rPr>
        <w:t>_Autoritate contractantă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 Cumpărătorul invită operatorii economici interesaţi, care îi pot satisface necesităţile, să participe la procedura de achiziţie privind livrarea următoarelor bunuri :</w:t>
      </w:r>
    </w:p>
    <w:tbl>
      <w:tblPr>
        <w:tblW w:w="1063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134"/>
        <w:gridCol w:w="4111"/>
        <w:gridCol w:w="709"/>
        <w:gridCol w:w="992"/>
        <w:gridCol w:w="1276"/>
        <w:gridCol w:w="1275"/>
      </w:tblGrid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od CP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, lei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Baterii alkaline GP AA 1,5V, super (pentru aparate medicale), cu termen de expirare ≥ 1 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2800</w:t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lang w:val="en-US"/>
              </w:rPr>
              <w:t>Lotul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ro-RO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>Baterii alkaline GP AAA 1,5V, super (pentru aparate medicale), cu termen de expirare ≥ 1 a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0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>Riglă din plastic pînă la 30 c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6,5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ix albastru scurt (pentru mine scurte cu urechiuşe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10</w:t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ix  cu mină roșie lung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/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lang w:val="en-US"/>
              </w:rPr>
              <w:t>Pix  cu mină albastră lung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725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Mine albastre lung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/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6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Mine roșii lung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Mine verzi lung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ine albastre scurt cu urechiuş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2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lang w:val="en-US"/>
              </w:rPr>
              <w:t>Cerneală pentru ștampile (Tuș fără ulei pentru ștampile, pentru umplerea și reumplerea ștampilelor(ambalaj≈30 ml)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reion simplu moale cu radier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2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lang w:val="en-US"/>
              </w:rPr>
              <w:t>Lotul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Creioane colorate (ambalaj  24 culori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25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arioci (ambalaj  24 culori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8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lang w:val="en-US"/>
              </w:rPr>
              <w:t>Lotul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arker text pentru evidenţierea textului (diferite culori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lang w:val="en-US"/>
              </w:rPr>
              <w:t>Lotul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Guașă ( 6 culori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Acuarelă ( 24 culori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Pensule în set (5 buc)                       № 2,4,6,8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ul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letă pentru dese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lang w:val="en-US"/>
              </w:rPr>
              <w:t>Lotul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Ascuțitoar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/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6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Radieră mo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Plastilină (ambalaj ≈8 culor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Foarfece de birou: din titanium cu maner din plastic cu softgrip;  lame de care nu se lipesc materialele cu adeziv;  lungime  130 mm;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19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Foarfece de birou: din titanium cu maner din plastic cu softgrip;  lame de care nu se lipesc materialele cu adeziv;  lungime  200 mm;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32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orectoare lentă ( dimensiuni ≈(15m x5 mm)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165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orectoare pensula ( 25 ml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Hîrtie notițe  .   Ambalaj≈ 90X90X30 ,ALB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220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Bloc pentru notițe , cu bandă adezivă.                                       </w:t>
            </w:r>
            <w:r>
              <w:rPr/>
              <w:t>Ambalaj ≈ 76x76/400 foi . Culori calme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60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arte de cancelarie (Registru)  96 foi (A4)(matematic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270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arte de cancelarie (Registru)  48 foi (A4) (matematic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Învelitori pentru registre (A4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aiet 96 foi (matematic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10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aiet  48 foi (matematic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5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aiet  12 foi  (matematic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Clipsuri 51mm,     ambalaj ≈12 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6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Clipsuri 25 mm,     ambalaj ≈12 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Clame nr.3; cutie ~100 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05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lame nr.5; cutie ~100 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apsator  (corp metalic, pentru capsarea a 25 foi; pentru capse nr,24/6; lungimea capsatorului≈150 mm;  analog BUROMAX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155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Descapsato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  <w:t>buc</w:t>
            </w:r>
            <w:r>
              <w:rPr>
                <w:lang w:val="ro-RO"/>
              </w:rPr>
              <w:t>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apse pentru capsator (nr.1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cut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4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apse pentru capsator (nr.24/6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cut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uter 9 mm , plasti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uter 18 mm, plasti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Lame cuter 9 mm ( 10 buc -1 set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Lame cuter 18 mm (10 buc -1 set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erforator, 30 Foi , material metl (MS 50-28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675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lei solid ( ambalaj~35 gr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25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lei lichid cu buretă (ambalaj~ 50 ml) (silicat),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429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lei lichid PVA , ambalaj 60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225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lei lichid ”Kores” 60 ml, cura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67,5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Mapă din carton cu legătoar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Mapă unghi din polipropil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lang w:val="en-US"/>
              </w:rPr>
              <w:t>Lotul 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Mapă din plastic cu şină (grosimea 1,5 cm), transparentă, diferite culor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</w:rPr>
              <w:t>375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ro-RO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Mapă din plastic cu elastic (grosimea 1,5 cm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66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Mapă plic A 4 cu buton , culori diferite, copertă  d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36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Mapă plic A 5, culori diferite, copertă  d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Mapă arhivară A4 cu 2 inele, coperta dură (Biblioraft≈ 7.5cm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325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Mapă cu şină din cart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66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Mapa din plastic  cu 20 folii de protectie( A4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54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File din peliculă (A4, set a cîte 100 buc, 40 mkr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360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uporturi pentru documente (vertical). Confecţionat din plastic (o secție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196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Banda adeziva (~45-48 mmx300 m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80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Banda adeziva (~45-48 mmx50 m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10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Banda adezivă (12 mm , 30 m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4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Banda adezivă de difeite culori 48mm x 35m (roșie, albastră, galbenă, verde, cafeniu, violet)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132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Banda adezivă pentru marcaj ( rosu -alb) 48mm x 35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Banda adezivă pentru marcaj ( galben - negru) 48mm x 35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82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Banda adeziva 8 mm , 25 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Lipici de rezerva Glue Gun 11,3 - 300 mm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132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Ecuson transparent (bold + clemă metalic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36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lang w:val="en-US"/>
              </w:rPr>
              <w:t>Lotul 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alculator de birou tip "Citizen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lic DL 110X220 mm GVP (alb /autoadeziv) G122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Disc CD-R 700 mb Esp.Om. (pentru secţia radiologie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1800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eas de perete , dimensiuni 35-45cm , culoare alba cu cifre negr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Lotul 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  <w:lang w:val="ro-RO"/>
              </w:rPr>
              <w:t>30100000-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eas de perete , dimensiuni 45-65cm , culoare alba cu cifre negr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ă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otal valoarea fără TV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76345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9. În cazul în care contractul este împărțit pe loturi un operator economic poate depune oferta: </w:t>
      </w:r>
      <w:r>
        <w:rPr>
          <w:b/>
          <w:sz w:val="24"/>
          <w:szCs w:val="24"/>
          <w:highlight w:val="yellow"/>
          <w:lang w:val="en-US"/>
        </w:rPr>
        <w:t>Pentru un singur lot sau pentru toate loturil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10. 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_Nu se admite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</w:t>
      </w:r>
      <w:r>
        <w:rPr>
          <w:szCs w:val="24"/>
          <w:lang w:val="en-US"/>
        </w:rPr>
        <w:t>(indicaţ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1. Termenii şi condiţiile de livrare solicitaţi:  </w:t>
      </w:r>
      <w:r>
        <w:rPr>
          <w:b/>
          <w:sz w:val="24"/>
          <w:szCs w:val="24"/>
          <w:highlight w:val="yellow"/>
          <w:lang w:val="en-US"/>
        </w:rPr>
        <w:t>Vânzătorul se obligă să aducă marfa la destinaţie în locul convenit  în decurs de 5  zile de la comandă, conform necesităţilor şi posibilităţilor reale pe parcursul anului 202</w:t>
      </w:r>
      <w:r>
        <w:rPr>
          <w:b/>
          <w:sz w:val="24"/>
          <w:szCs w:val="24"/>
          <w:lang w:val="en-US"/>
        </w:rPr>
        <w:t xml:space="preserve">2 .                                            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12. 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3. Contract de achiziţie rezervat atelierelor protejate sau că acesta poate fi executat numai în cadrul unor programe de angajare protejată (după caz): __</w:t>
      </w:r>
      <w:r>
        <w:rPr>
          <w:b/>
          <w:sz w:val="24"/>
          <w:szCs w:val="24"/>
          <w:highlight w:val="yellow"/>
          <w:lang w:val="en-US"/>
        </w:rPr>
        <w:t>NU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szCs w:val="24"/>
          <w:lang w:val="en-US"/>
        </w:rPr>
        <w:t>(indicaţ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  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lang w:val="en-US"/>
        </w:rPr>
        <w:t>_NU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5.  Scurta descriere a criteriilor privind eligibilitatea operatorilor economici care pot determina eliminarea acestora şi a criteriilor de selecţie (Documentele solicitate și alte cerințe obligatorii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2199"/>
        <w:gridCol w:w="5558"/>
        <w:gridCol w:w="1493"/>
      </w:tblGrid>
      <w:tr>
        <w:trPr>
          <w:trHeight w:val="410" w:hRule="atLeast"/>
        </w:trPr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5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0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-specificații tehnice și de preț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 xml:space="preserve">Anexa nr. 22 și 23 din </w:t>
            </w:r>
            <w:r>
              <w:rPr>
                <w:kern w:val="0"/>
                <w:lang w:val="it-IT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val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Notă: După licitația electronica, operatorul economic cu cel mai mic preț va transmite OFERTA FINALĂ  cu aplicarea semnăturii electronice pe adresa                              e-mail:amtcentru.plan@gmail.com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847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erere de participare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7</w:t>
            </w:r>
            <w:r>
              <w:rPr>
                <w:kern w:val="0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 xml:space="preserve">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8</w:t>
            </w:r>
            <w:r>
              <w:rPr>
                <w:kern w:val="0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 xml:space="preserve">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81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Informații generale despre ofertant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kern w:val="0"/>
                <w:lang w:val="en-US" w:bidi="ar-SA"/>
              </w:rPr>
              <w:t xml:space="preserve"> Actul care atestă dreptul de a livra bunuri</w:t>
            </w:r>
            <w:r>
              <w:rPr>
                <w:kern w:val="0"/>
                <w:lang w:val="ro-RO" w:bidi="ar-SA"/>
              </w:rPr>
              <w:t>le solicitate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ostre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La solicitare operatorul economic va prezenta mostrele în termen de 2 zil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  Motivul recurgerii la procedura accelerată (în cazul licitaţiei deschise, restrînse şi al procedurii negociate), după caz:</w:t>
      </w:r>
      <w:r>
        <w:rPr>
          <w:b/>
          <w:sz w:val="24"/>
          <w:szCs w:val="24"/>
          <w:shd w:fill="FFFF00" w:val="clear"/>
          <w:lang w:val="en-US"/>
        </w:rPr>
        <w:t>_Nu se aplică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7.  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.  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9.  Criteriul de evaluare aplicat pentru adjudecarea contractului: 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cel mai mic preț 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 xml:space="preserve"> pe lot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conform cerințelor solicitate 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20.  Factorii de evaluare a ofertei celei mai avantajoase din punct de vedere economic, precum şi ponderile lor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 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informaţiei din SIA RSAP „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informaţiei din SIA RSAP „Mtender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2. 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3.   Termenul de valabilitate a ofertelor: </w:t>
      </w:r>
      <w:r>
        <w:rPr>
          <w:b/>
          <w:sz w:val="24"/>
          <w:szCs w:val="24"/>
          <w:shd w:fill="FFFF00" w:val="clear"/>
          <w:lang w:val="en-US"/>
        </w:rPr>
        <w:t>__60_zi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SIA RSAP „Mtender”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lang w:val="en-US"/>
        </w:rPr>
        <w:t>Ofertele întîrziate vor fi respinse</w:t>
      </w:r>
      <w:r>
        <w:rPr>
          <w:b/>
          <w:i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4.    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5.   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Limba de stat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   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en-US"/>
        </w:rPr>
        <w:t>__NU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   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8.   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NU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  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NU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  Data publicării anunţului de intenţie sau, după caz, precizarea că nu a fost publicat un astfel de anunţ  transmis  e-mail : Nu es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  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__04__.04.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  În cadrul procedurii de achiziţ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6"/>
        <w:gridCol w:w="2623"/>
      </w:tblGrid>
      <w:tr>
        <w:trPr/>
        <w:tc>
          <w:tcPr>
            <w:tcW w:w="64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26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2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2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2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3.  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NU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34.   </w:t>
      </w:r>
      <w:r>
        <w:rPr>
          <w:b/>
          <w:sz w:val="24"/>
          <w:szCs w:val="24"/>
          <w:lang w:val="en-US"/>
        </w:rPr>
        <w:t>Alte informaţii relevante: __</w:t>
      </w:r>
      <w:r>
        <w:rPr>
          <w:b/>
          <w:sz w:val="24"/>
          <w:szCs w:val="24"/>
          <w:lang w:val="ro-RO"/>
        </w:rPr>
        <w:t>NU</w:t>
      </w:r>
      <w:r>
        <w:rPr>
          <w:b/>
          <w:sz w:val="24"/>
          <w:szCs w:val="24"/>
          <w:lang w:val="en-US"/>
        </w:rPr>
        <w:t>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ședintele grupului de lucru:                                                               Vlad BÎRT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inherit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ce0b5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ce0b5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B80B4-A04C-455F-8769-D1543C723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  <Pages>5</Pages>
  <Words>2020</Words>
  <Characters>11722</Characters>
  <CharactersWithSpaces>13715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 .</cp:lastModifiedBy>
  <cp:lastPrinted>2022-04-01T09:18:00Z</cp:lastPrinted>
  <dcterms:modified xsi:type="dcterms:W3CDTF">2022-04-04T07:3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