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active ș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active și consumabile de laborator</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Reactive și consumabile de laborator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19-01-30T12:33:00Z</dcterms:modified>
  <cp:revision>10</cp:revision>
  <dc:subject/>
  <dc:title/>
</cp:coreProperties>
</file>