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841"/>
      </w:tblGrid>
      <w:tr>
        <w:trPr/>
        <w:tc>
          <w:tcPr>
            <w:tcW w:w="81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xtinderea statiei de epurare a sat.Colonita, mun.Chisinau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8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7-3-1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8"/>
          <w:szCs w:val="28"/>
          <w:lang w:val="en-US"/>
        </w:rPr>
        <w:t>Imbracaminte rutiera din piatra sparta pentru accese.</w:t>
      </w:r>
    </w:p>
    <w:p>
      <w:pPr>
        <w:pStyle w:val="Normal"/>
        <w:bidi w:val="0"/>
        <w:ind w:left="0" w:right="0" w:hanging="0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bidi w:val="0"/>
        <w:ind w:left="0" w:right="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20" w:right="-108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64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 Imbracaminte rutiera din piatra sparta pentru accese (625,0 m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ecanica, cu nis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B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Strat de agregate naturale cilindrate, avind functia de rezistenta filtranta, izolatoare, aerisire, antigeliva si anticapilara, cu asternere mecanica, cu bal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orduri prefabricate din beton, pentru trotuare 20x25 cm, pe fundatie de beton 30x15 cm (PB100.30.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/>
        <w:t xml:space="preserve"> 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rPr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418" w:right="567" w:gutter="0" w:header="709" w:top="766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character" w:styleId="Style16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8</Characters>
  <CharactersWithSpaces>10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7:00Z</dcterms:created>
  <dc:creator>Natalia</dc:creator>
  <dc:description/>
  <dc:language>en-US</dc:language>
  <cp:lastModifiedBy/>
  <dcterms:modified xsi:type="dcterms:W3CDTF">2024-01-12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