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56" w:topFromText="0" w:vertAnchor="text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2972"/>
        <w:gridCol w:w="999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Cod CP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Denumirea bunurilor/serviciilor/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LOTUL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Diverse produse alimen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Zahăr 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din sfeclă de calitate standard,  la sa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Drojdie 50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GOST 171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Sare iod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ambalaj original de la producător de 1 kg. GOST: 1465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Oţet de mas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9% ambalat in sticle de 1 L. GOST: 6968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Ceai neg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ambalaj de 0,2-0,5 kg. GOST193-7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Bicarbonat de sod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Cutie 0,5 kg. GOST: 2156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Ulei rafin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60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rafinat dezodorizat în sticle d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Paste de roş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5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concentr. de 25%, borc. 0,7 kg. STAS 3343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Magiun din fructe, în borcan 0,860 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sterilizat calitate superioară în borcane de sticlă.GOST 6929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D9D9D9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D9D9D9" w:val="clear"/>
                <w:lang w:val="ro-RO"/>
              </w:rPr>
              <w:t>79129,00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9D9D9" w:val="clear"/>
          <w:lang w:val="en-US"/>
        </w:rPr>
        <w:t xml:space="preserve"> </w:t>
      </w:r>
    </w:p>
    <w:p>
      <w:pPr>
        <w:pStyle w:val="Normal"/>
        <w:spacing w:before="0" w:after="160"/>
        <w:rPr>
          <w:szCs w:val="3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09462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Dell</dc:creator>
  <dc:description/>
  <dc:language>en-US</dc:language>
  <cp:lastModifiedBy>An Pusneac</cp:lastModifiedBy>
  <dcterms:modified xsi:type="dcterms:W3CDTF">2024-12-17T08:1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8CDD49124D0FB5FF26050DE5E21F_12</vt:lpwstr>
  </property>
  <property fmtid="{D5CDD505-2E9C-101B-9397-08002B2CF9AE}" pid="3" name="KSOProductBuildVer">
    <vt:lpwstr>1049-12.2.0.19307</vt:lpwstr>
  </property>
</Properties>
</file>