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nunț 2102229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color w:val="000000"/>
                <w:u w:val="single"/>
                <w:shd w:fill="FFFF00" w:val="clear"/>
                <w:lang w:val="ro-MD"/>
              </w:rPr>
              <w:t>truse pentru diagnosticul prin tehnici de biologie moleculara (PCR) si ELISA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 lucra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truse pentru diagnosticul prin tehnici de biologie moleculara (PCR) si ELISA pentru anul 2020 specificate publicat în SIARSAP Mtender cu nr. 21022294.</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20-04-27T09:52:00Z</dcterms:modified>
  <cp:revision>48</cp:revision>
  <dc:subject/>
  <dc:title/>
</cp:coreProperties>
</file>