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de</w:t>
            </w:r>
            <w:r>
              <w:rPr>
                <w:sz w:val="32"/>
                <w:szCs w:val="32"/>
              </w:rPr>
              <w:t xml:space="preserve"> </w:t>
            </w:r>
            <w:r>
              <w:rPr>
                <w:b/>
                <w:sz w:val="32"/>
                <w:szCs w:val="32"/>
              </w:rPr>
              <w:t xml:space="preserve">carn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 xml:space="preserve">Produse de carne </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839"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lei de p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Piepturi fara os,in stare inghetata GOST 25391-82</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de pasere (pul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Cutii 12 kg GOST779-55</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de por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t ambalaj GOST 779-55</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cat de p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h ambalaj 1kg</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itit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h ambalaj 3.0kg</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irnaci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h ambalaj 3.0gr</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alam doctorsk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OST 23670-79:SM</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teu de pas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alaj cite 0.390gr GOST 697-8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Conserve de carne inabusita por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alaj cite 0.500gr GOST 697-8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800000-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Conserve de carne inabusita p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alaj cite 0.500gr 697-84</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i de pu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pturi fara os,in stare inghetat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25391-8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asere (pulp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utii 12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rPr>
              <w:t>GOST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orc</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cet ambalaj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cat de pu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h ambalaj 1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tite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h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rnacior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h ambalaj 3.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am doctorsk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h ambalaj 3.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23670-79:SM</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eu de pasar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mbalaj cite 0.39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orc</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mbalaj cite 0.5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8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u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mbalaj cite 0.5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Cirnaciori</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i de pu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tbl>
            <w:tblPr>
              <w:tblpPr w:bottomFromText="160" w:horzAnchor="margin" w:leftFromText="180" w:rightFromText="180" w:tblpX="0" w:tblpY="347" w:topFromText="0" w:vertAnchor="page"/>
              <w:tblW w:w="46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1952"/>
            </w:tblGrid>
            <w:tr>
              <w:trPr>
                <w:trHeight w:val="39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martie-decembrie 2021,  comandă, conform graficului din anunț</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 </w:t>
                  </w:r>
                  <w:r>
                    <w:rPr>
                      <w:b/>
                    </w:rPr>
                    <w:t>MD04TRPDAW31</w:t>
                  </w:r>
                </w:p>
              </w:tc>
            </w:tr>
            <w:tr>
              <w:trPr>
                <w:trHeight w:val="45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widowControl w:val="false"/>
              <w:spacing w:lineRule="auto" w:line="254"/>
              <w:rPr>
                <w:color w:val="000000"/>
              </w:rPr>
            </w:pPr>
            <w:r>
              <w:rPr>
                <w:color w:val="000000"/>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asere (pulp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orc</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bookmarkStart w:id="184" w:name="_GoBack"/>
            <w:bookmarkEnd w:id="184"/>
            <w:r>
              <w:rPr/>
              <w:t>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cat de pu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itite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irnacior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15</w:t>
            </w:r>
            <w:r>
              <w:rPr>
                <w:lang w:val="en-US"/>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am doctorski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orc</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u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86120264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2527722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988</Words>
  <Characters>68334</Characters>
  <CharactersWithSpaces>80162</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0:00Z</dcterms:created>
  <dc:creator>Liliana</dc:creator>
  <dc:description/>
  <dc:language>en-US</dc:language>
  <cp:lastModifiedBy>Zaplitnaia</cp:lastModifiedBy>
  <dcterms:modified xsi:type="dcterms:W3CDTF">2021-02-05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