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la Casa de cultura din s.Cojus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sce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reparatie. Sce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C18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tevii negre pentru instalatii, montate la  de incalzire centrala prin insurubare,la constructii industriale, la legarea aparatelor, a coloanelor de distributie etc. avind diametrul de 3/8"-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op din fon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7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P4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9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K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O56C*Aplicativ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Cortine din pinza. k=0,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1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F59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ghips-car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ghid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sub profiluri "Dihtungsban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entru imbinarea rosturilor "Serpeanc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Fughenfuller lait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"Tifengrun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80mm pentru fixarea profilurilor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autofiletare 3,5x2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8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,9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49,5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"Eurofin" grosime 1,0 mm pe suprafetele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9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28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ere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2x1.7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9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diferenta de grosime, +- 5 mm la stratul de grund aplicat la pereti, executat cu mortar M100, k=6 pentru grosimea finala de 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-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-nisip M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99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,6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obisnuite interioare executate manual cu vopsea de ulei aplicate in 2 straturi pe tencuieli  gletuite cu ipso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ule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3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cutit C 891-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Glaf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6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iscuire continua a suprafetei (tencuiala de un strat) cu amestec uscat de ciment: glafuri de ferestre si usi plane (Glaf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sub tencuiala (Betoncontact, Tifengrund, Grundirmittel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 pe baza de ipsos pentru tencuiala, cu grosime 1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7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 (Glaf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1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97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rdos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K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ararea pardoselilor din scinduri de rasinoase brute, de 24 mm grosime, batute alaturat, pe rigle de stejar, rasinoase sau cele existente, asezate pe un strat din moloz de 8 cm grosime; grinzisoarele vor fi vopsite de 2 ori un carbolineum, in camere de peste 16 mp, executate un singur rind de scinduri batute pe rigle de stejar 50x8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9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 D, gr=24mm, L=4,00 m; S 9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132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stejar 58x75 mm cls.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67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1 1,8 x 40 OL34 S21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658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oz din beton si mort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4732748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noline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01073114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ozot de hu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K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schetarea parchetului de stejar sau fag, executata mecanizat, cu discuri abrazive, (Slefuirea pardoselei din scindura, inclusiv adincirea cuielor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abra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raschetat 0,25-1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3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iera contra vaporilor executata pe suprafete orizontale cu un strat sintetic (tip sub lamina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t sintet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3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placi fibrolemnoase (Placaj laminat 21mm) *Corectie norma: materiale: doar placaj laminat 21mm (norma 1.05m2), utilaje excluse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46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j laminat 21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inecat crestat   L 3 x 4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9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inte din PVC fixate cu suruburi din alama in incaperi cu suprafete mai mari de 16 mp, plinte orizontale cu inaltimea maxima de 15 cm la pere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din alama 4 x 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7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e de stejar sau fa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lem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cripete si constructii metalice (revizuire/reparati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area vopselei pe baza de ulei, cu decapant (instalatii scripete/ferme cortina si suporturi ilumina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3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decapa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de rugina cu peria de sirma a confectiilor si constructiilor metalice: grinzi cu zabrele, ferme, contravinturi (instalatii scripete/ferme cortina si suporturi ilumina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manuala cu un strat de vopsea de miniu de plumb la constructii metalice aferente utilajelor tehnologice (suporti, sustineri, tiranti, console, platform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cu vopsea de ulei in 2 straturi a utilajelor la constructii metalice aferente utilajelor tehnologice (suporti, sustineri, tiranti, console, platforme)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61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b E.101-8 NTR 90-7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 2,0-3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locuire Cabluri de otel inox A4 D4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otel inox A4 D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fixare fire metalice D4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*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e fixare fire metalice D4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vizuirea/ungerea scripetelor si insalatiilor / a confectiilor si constructiilor metalice cu solutie unguie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ie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ripete si constructii metalice (revizuire/reparatie)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Evacuare/transportare guno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B01A1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ul materialelor din grupa 1-3 (incarcare, asezare, descarcare, asezare), cu roabe pe pneuri, pe distanta de 6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guno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6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vacuare/transportare guno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. Scen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tea electr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G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, gata echip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665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 cu cap nichelat 13x350 pt.tablou distrib electr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3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etal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1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trerupatoarelor - intrerupator monopo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de ramifica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ie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oza de ramificatie pentru tub de prote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a de ramificatie pentru tub de protec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8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flexibil d.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5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flexibil d.2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 din cupru ВВГнг(А) LS-0,66 sec.3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2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oiectorului cu halogen 150 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iector cu haloge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1451002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a haloge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izolatoare din pinza cauciucata tip PC-role 10m x 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terupatoarelor unipolare de 10A, de constructie normala, montate ingropat pe dibluri din plastic, racordate la conductori de cup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pentru apar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zelor bipolare 16A constructie normala, montate ingropat sub tencui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iz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oze pentru apar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inecat crestat   L 3 x 4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a electric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8:00Z</dcterms:created>
  <dc:creator>Windows User</dc:creator>
  <dc:description/>
  <cp:keywords/>
  <dc:language>en-US</dc:language>
  <cp:lastModifiedBy>Contabil</cp:lastModifiedBy>
  <dcterms:modified xsi:type="dcterms:W3CDTF">2025-04-15T10:58:00Z</dcterms:modified>
  <cp:revision>2</cp:revision>
  <dc:subject/>
  <dc:title/>
</cp:coreProperties>
</file>