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6096"/>
        <w:gridCol w:w="1416"/>
        <w:gridCol w:w="1418"/>
      </w:tblGrid>
      <w:tr>
        <w:trPr>
          <w:trHeight w:val="8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d/o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numirea bunurilor materia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ntitatea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eioane simple cu radieră HB, ascuțit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be 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be 24/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e adrese cu stemă RM 230x330 coperta imitație pie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ârtie albă pentru notiţe 9x9x4,5, 500 fi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ilou rolle (one bussness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ârtie pentru notiţe lipici 75x75x4,5, 400 fi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Registru de arhivă 500mm/35mm culori divers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plastică cu şină metalică copertă față transparentă - 2 perforații pentru arhivare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ă de politelen (colţ), 190 micr lucio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buzunar (fail) 40 mi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e polietilen pe 2 ineluşe cotor 3 mm, plastic 700 mi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ă cu legătoare, carton 300 gr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Registru de arhivă 500mm/75mm culori divers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uri albastru, roșu, negr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uri „Centropen” needle tip 0,5 ball; Roller 05 bal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ort transparent magnetic pentru clam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Ştri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pe apă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m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ih lentă 5mm x 8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me mici 28 mm x 100 buc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me mari 50mm x 50 buc ondulate, pentru fixare a 20 fi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Foarfece mediu 16,5 cm, cu inele combinate cu cauciuc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dieră albă cauciuc natura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sator 10, mecanism metalic cu decapsator, pentru 15 fo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sator 24 ,,DINGLI STAPLER DL-968 ”, mechanism metallic, pentru 20 fo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gle 30cm, transparentă, plastic rigid, lățmea 3,5c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5,1(cutia 12 buc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4,1(cutia 12 buc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2,5(cutia 12 buc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nder 1,5 (cutia 12 buc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Mapă buzunar pe fermuar A-4 plastic transparent cu buzunar exter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Aţă de cusut a dosarelor 100-200gr în bobină de bumbac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ci lat 48mm x 180 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ci îngust 24mm*18m, 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pentru evidențiat texte vîrf 5mm, culor neone, diverse culor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negru, albastru, roşu (mare), permanen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ei PVA (120 gr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forator metalic 30-35 foi mar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cuţitoare mare 5,5 x 3,0 x 3,3 cu containe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epler mare 24/26 20-25p HD-210-SL 120 foi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iker-zakladca din plastic 45x12mm (5 culori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Suport pentru documente orizontal, min. 3 secţii metalic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Suport pentru documente vertical, min. 3 secţii metalic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x corector 7ml, vârf metalic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Boxă pentru hârtie de notiţie 9x9x9 masa plastic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tter mare 18 mm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șet plastic tare f. A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pentru CD/DVD ,,Citropen” culoare albastru, negr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her colorat pentru tablă albă, 4 culor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rete pentru tabl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isteple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lang w:eastAsia="ru-RU" w:bidi="ps-AF"/>
              </w:rPr>
              <w:t>Calculator  CITIZEN 888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ps-A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LIPCHART </w:t>
            </w:r>
            <w:r>
              <w:rPr>
                <w:rFonts w:cs="Times New Roman" w:ascii="Times New Roman" w:hAnsi="Times New Roman"/>
                <w:bCs/>
                <w:lang w:val="ro-RO"/>
              </w:rPr>
              <w:t>pe trepied</w:t>
            </w:r>
            <w:r>
              <w:rPr>
                <w:rFonts w:cs="Times New Roman" w:ascii="Times New Roman" w:hAnsi="Times New Roman"/>
                <w:bCs/>
              </w:rPr>
              <w:t xml:space="preserve"> 60 х 90 </w:t>
            </w:r>
            <w:r>
              <w:rPr>
                <w:rFonts w:cs="Times New Roman" w:ascii="Times New Roman" w:hAnsi="Times New Roman"/>
                <w:bCs/>
                <w:lang w:val="ro-RO"/>
              </w:rPr>
              <w:t>c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ps-AF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ps-AF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ps-AF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ps-A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ps-AF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ps-AF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57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573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1b9a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491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4918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573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5735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1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1b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8" w:customStyle="1">
    <w:name w:val="Имя"/>
    <w:basedOn w:val="TextBody"/>
    <w:qFormat/>
    <w:rsid w:val="004918c6"/>
    <w:pPr>
      <w:spacing w:lineRule="auto" w:line="240" w:before="0" w:after="0"/>
      <w:ind w:left="-1080" w:hanging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31b9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1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3:00Z</dcterms:created>
  <dc:creator>Пользователь</dc:creator>
  <dc:description/>
  <dc:language>en-US</dc:language>
  <cp:lastModifiedBy>vitalie</cp:lastModifiedBy>
  <cp:lastPrinted>2023-01-09T07:39:00Z</cp:lastPrinted>
  <dcterms:modified xsi:type="dcterms:W3CDTF">2024-01-1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