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Dan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571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atul Dancu,raionul Hînceş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64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dan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006518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menajarea  terenului de joaca pentru copii la gradinita de copii din s.Danc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menajarea  terenului de joaca pentru copii la gradinita de copii din s.Danc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Calibri"/>
              </w:rPr>
              <w:t>88916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lucrarilor</w:t>
        <w:br/>
      </w:r>
      <w:r>
        <w:rPr>
          <w:sz w:val="20"/>
          <w:lang w:val="it-IT" w:eastAsia="ru-RU"/>
        </w:rPr>
        <w:t xml:space="preserve">                                                                                (se indică obiectul achiziției)</w:t>
      </w:r>
      <w:r>
        <w:rPr>
          <w:b/>
          <w:lang w:val="it-IT" w:eastAsia="ru-RU"/>
        </w:rPr>
        <w:br/>
        <w:t>prin procedura de achiziție_____COP</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Prum</w:t>
      </w:r>
      <w:r>
        <w:rPr>
          <w:b/>
          <w:lang w:eastAsia="ru-RU"/>
        </w:rPr>
        <w:t>ăria Danc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057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satul Dancu,raionul Hînceş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9642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bookmarkStart w:id="85" w:name="_GoBack"/>
            <w:bookmarkEnd w:id="85"/>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08" w:hanging="360"/>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0351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441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885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176BB-1314-4004-A14A-1A423F009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291</Words>
  <Characters>121361</Characters>
  <CharactersWithSpaces>14236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6:00Z</dcterms:created>
  <dc:creator>student001 student001</dc:creator>
  <dc:description/>
  <dc:language>en-US</dc:language>
  <cp:lastModifiedBy>Admin</cp:lastModifiedBy>
  <cp:lastPrinted>2021-03-10T08:12:00Z</cp:lastPrinted>
  <dcterms:modified xsi:type="dcterms:W3CDTF">2024-10-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