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2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118"/>
        <w:gridCol w:w="5768"/>
        <w:gridCol w:w="34"/>
      </w:tblGrid>
      <w:tr>
        <w:trPr>
          <w:trHeight w:val="415" w:hRule="atLeast"/>
        </w:trPr>
        <w:tc>
          <w:tcPr>
            <w:tcW w:w="678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3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95"/>
              <w:gridCol w:w="172"/>
              <w:gridCol w:w="2031"/>
              <w:gridCol w:w="944"/>
              <w:gridCol w:w="778"/>
              <w:gridCol w:w="850"/>
              <w:gridCol w:w="849"/>
              <w:gridCol w:w="897"/>
              <w:gridCol w:w="832"/>
              <w:gridCol w:w="68"/>
              <w:gridCol w:w="1222"/>
              <w:gridCol w:w="303"/>
              <w:gridCol w:w="138"/>
              <w:gridCol w:w="1863"/>
              <w:gridCol w:w="282"/>
              <w:gridCol w:w="179"/>
              <w:gridCol w:w="273"/>
              <w:gridCol w:w="732"/>
              <w:gridCol w:w="229"/>
            </w:tblGrid>
            <w:tr>
              <w:trPr>
                <w:trHeight w:val="660" w:hRule="atLeast"/>
              </w:trPr>
              <w:tc>
                <w:tcPr>
                  <w:tcW w:w="1222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22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47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47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 Materiale de construcții și articole conexe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63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0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od CPV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Unitatea de măsură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anti-tate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Preţ unitar (cu TVA)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VA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u TVA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Banda adeviza ambalare 50mm*50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x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Silicon universal transp 280ml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Silicon universal alb 280ml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Rola poliamid Yellow Line 45*250m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Rola poliamid Yellow Line 45*180m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Rola poliacrilica 45*90m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Maner trafalet 29cm*10cm Ø6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Maner trafalet 18cm Ø8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Maner trafalet 27cm*25cm Ø8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Spaclu otel 350mm Bau-Welt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Spaclu 300m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Spaclu otel 100m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Spaclu otel 150mm 32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Distantiere gresie,faianta 5mm 100b.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Pensula maner lemn KП-50*150mm t15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Pensula maner lemn KП-30*130mm t13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Manusi tricotate PVC CIN 45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per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Maner trafalet telescopic 3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Pensula Economic 90*15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Pensula Economic 80*15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Pensula Economic 60*15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Pensula Economic 40*15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Pensula Economic 100*15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Spuma PU manual 814gr/658ml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Masca respirator MAS FFP2V/SGS30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Cutter metalic retractabil 18mm Soft Griff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Ochelari protectie transparent TSP302 Total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per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Nivela bula 150cm 2bule 15.1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Nivela bula 100cm 2bule  14.1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Perie moale p/praf 88-125cm 701688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ontainer plastic 28L SA325 I.P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Încălțăminte pentru muncitori  M-44-4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Halat protectie M-48*50*5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ostum Muncitor M48-50-56 s/salop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Maner usa placa+lacat N96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Cilindru siguranta 60mm 30*30mm K5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Balama aplicata tip "Fluture" 100*75*2,5mm satin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ilindru siguranta 60mm 30*30mm K5 chro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Lacat suspendat 50mm   3 chei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Broasca usa 82*75*48.5mm cheie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anat Usa alb 80*200*3.4c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anat Usa alb 80*200*3.4c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Toc usa MDF 2070*80*32mm KO80-T34 al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Ancadrament 2150*64*6mm NA6-St-PVC  Al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Profil gips-carton CD 0,5mm*3m Gold 60/27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Folie PE transparenta 100mk 3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/l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Sac PPR 50*90c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uie 032mm _1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uie 050mm _1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uie 070mm _1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uie 080mm _1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uie 100mm _1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uie 120mm _1kg p/ardezie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Profil muchie aluminiu perforat 25*25mm 3,0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Profil ghidaj otel W10 3,0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Profil gips-carton UD 0,5mm*3m Gold 28/27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aramida plina 250*120*65mm ПМР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hit rosturi FUGA  N15 CAFENIU 1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al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Surub 4.2*76 lemn/g.c. 200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pa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Bloc BCA 100*200*600mm D5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Bloc BCA 200*300*600mm  D50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Adeziv gresie/faianta  gri 25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Diblu SMK 06040 200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ut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Ancora KRW 0604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Arc flexibil dublu D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Tija suspendare cu cirlig 250m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Tija suspendare cu bucla 250m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Placa tavan casetat 12*600*600m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Profil secundar tavan casetat 600m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Profil secundar tavan casetat 1200m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Profil principal tavan casetat 3,6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Profil perimetral tavan casetat 3,0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iment  M400 40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Gips-carton hidro 12,5*1200*2500m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pl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Diblu SMK 0608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Diblu SMK 0606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Diblu SMK 06040 200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ut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hit lemn Alb 0,9 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Adeziv PVA-U 0.9 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Diluant 646 0.9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Glet finisare acril  25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al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Adeziv universal  10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al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Tapet fibra sticla VSP 45gr/m2 1*50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rul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Email alchidic bej 2,8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Email alchidic  albastru-deschis 2,7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Email alchidic verde-aprins 2,7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Email alchidic ciocolata 2,7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Email alchidic alb 2,7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Var hidratat umed (GUD) 3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Grund acrilic  10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al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Grund cuart BETON 13,5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al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Grund cuart BETON 13,5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al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olorant NR108 rosu 100ml Supraten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Vopsea interior  14kg al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al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Glet finisare polimer + 20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Tencuiala ipsos 30 kg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sa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Mufa dilatatie PP 50m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Teava PP 110mm*2m HTE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Teava PP 110mm*1,5m HTE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Teava PP 110mm*1m HTE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Teava PP 110mm*0,5m HTE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Teava PP 110mm*0,25m HTE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Mufa dilatatie PP 110m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Tub PPR/FB PN 25 d32 al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Tub PPR/FB PN 25 d25 al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Tub PPR/FB PN 25 d20 al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Robinet sfera 1/2 FIFE alama/fluture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Racord PPR FE 25*3/4 AL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Racord PPR FI 25*3/4 al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Racord PPR FI 20*1/2 al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Racord PPR FE 20*1/2 al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ot PPR 20mm*90 al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ot PPR 25mm*90 al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Racord flexibil apa 60cm 1/2 FIFI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Racord flexibil apa 50cm 1/2 FIFI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Dop alama FE 1/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Dop alama FI 1/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Robinet temporizat pisuar TE855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Robinet sfera 3/4 FIFI alama/fluture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Mufa alama 3/4 FIFI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Niplu alama 3/4 FE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Teava PEX-AL 20mm*2m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Teava PEX-AL 16mm*2m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Sifon lavoar 11/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Racord rezervor 1/2 alama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Robinet sfera 1/2 FIFE alama/fluture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Robinet sfera 1/2 FIFI alama/fluture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Mufa alama 1/2 FIFI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Niplu alama 1/2FE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Boiler 30L ESS/ES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Dop PP 110m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Ramificatie PP 110*110mm*45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Cot PP 110mm*45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Cot PP 110mm*87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Ramificatie PP 110*110mm*87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Teava PP 110mm*3m HTE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Dop PP 50m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Ramificatie PP 50*50mm*45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Ramificatie PP 50*50mm*87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Cot PP 50mm*87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ot PP 50mm*4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Mufa PP 50m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Teava PP 50mm*3m HTE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Baterie lavoar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Uscator mâini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Rezervor inc. cu carcas Komfort C201+ buton C171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Closet suspendat S50 ECO cu capac soft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Lavoar cu piedestal  58*50 c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omp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Pisoar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*Set filiere 4buc. taiere tevi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Saci sintetici 3buc. 30L pentru aspirator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Aspirator 1800W Total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Disc debitat metal inox 230*1,9*22,23m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Disc debitat metal inox 125*1,0*22,23mm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Electrozi sudura D3,2mm 4,5kg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cut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Ruleta 5m 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Cutit cu lama trapez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utie depozitare 550x336x308m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Polizor unghiular cu acumulator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Set intrumente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Set şurubelniţă + capete de înşurubat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set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Geanta depozitare 450x250x300 mm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Freza pentru canale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Baterii lavuar (amestecător pentru apă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ap de robinet Euro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Cap de robinet ( Model vechi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Lopeți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Hârleț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Drujbă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 xml:space="preserve">Mătură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Mătură pentru grădină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Burghiu p/u beton D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Perforator p/u beton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14"/>
                      <w:szCs w:val="14"/>
                      <w:lang w:val="it-IT"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it-IT" w:eastAsia="ru-RU"/>
                    </w:rPr>
                    <w:t>44100000-1</w:t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ro-RO"/>
                    </w:rPr>
                    <w:t>Briloc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3 zile</w:t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62AG000000022512017195</w:t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x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41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7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36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DCB5B0-3F3D-4DE0-8C28-BD9E7816C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0</Pages>
  <Words>2305</Words>
  <Characters>13140</Characters>
  <CharactersWithSpaces>15415</CharactersWithSpaces>
  <Paragraphs>3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6:00Z</dcterms:created>
  <dc:creator>Lenacika</dc:creator>
  <dc:description/>
  <dc:language>en-US</dc:language>
  <cp:lastModifiedBy>Lenacika</cp:lastModifiedBy>
  <dcterms:modified xsi:type="dcterms:W3CDTF">2022-04-29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