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Fălești, Sîngerei, mun. 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w:t>
            </w:r>
            <w:r>
              <w:rPr>
                <w:b/>
                <w:bCs/>
                <w:i/>
                <w:lang w:val="ro-MD" w:eastAsia="en-US"/>
              </w:rPr>
              <w:t>Fălești, Sînger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8191528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w:t>
            </w:r>
            <w:r>
              <w:rPr>
                <w:b/>
                <w:bCs/>
                <w:i/>
                <w:lang w:val="ro-MD" w:eastAsia="en-US"/>
              </w:rPr>
              <w:t>Fălești, Sîngerei, mun.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Fălești, Sîngerei, mun. Bălți</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Fălești, Sîngerei, mun. Bălț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Făleș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M5 Frontiera cu Ucraina - Criva - Bălți - Chișinău - Tiraspol - frontiera cu Ucraina , km 143.80 -144.509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ector 1, km 143.785 - 144.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ector 2, km 144.382 - 1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M5 Frontiera cu Ucraina - Criva - Bălți - Chișinău - Tiraspol - frontiera cu Ucraina , km 153.00 -156.3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ector 1, km 152,995 - 15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H-2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demolat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ector 2, km 154,595- 154,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H-2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demolat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ector 3, km 156,200- 15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H-2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demolat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17 Fălești - Pîrlița, km 4.70 - 6.2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R17 Fălești - Pîrlița, km 7,80 - 8,3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58 R7 - Pascăuți - Călinești - Fălești - R16, km 36,70 - 38,5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îngere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13 Bălți - Florești - R14, km 5.4 - 8.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13 Bălți - Florești - R14, km 5.4 - 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R13 Bălți - Florești - R14, km 6.40 - 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 xml:space="preserve">med </w:t>
            </w:r>
            <w:r>
              <w:rPr>
                <w:lang w:val="en-US" w:eastAsia="en-US"/>
              </w:rPr>
              <w:t xml:space="preserve">-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13 Bălți - Florești - R14, km 10.550 - 10.78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ului decapat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01.3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32 R6 - Brejeni - Cîșla - G65, km 1.10 - 1.3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ului decapat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7.6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G63 R17 - Fălești - Bocani - Coșcodeni - M5, km 30.03 - 30.66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G63 R17 - Fălești - Bocani - Coșcodeni - M5, km 29.32 - 29.82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mun. Bălț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6 Chișinău - Orhei - Bălți , km 127.5 - 130.1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6 Chișinău - Orhei - Bălți , km 127.52 - 1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R6 Chișinău - Orhei - Bălți , km 130.025 - 13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142132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9509005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7:27:00Z</dcterms:modified>
  <cp:revision>162</cp:revision>
  <dc:subject/>
  <dc:title/>
</cp:coreProperties>
</file>