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w:t>
            </w:r>
            <w:r>
              <w:rPr>
                <w:bCs/>
                <w:sz w:val="32"/>
                <w:szCs w:val="32"/>
              </w:rPr>
              <w:t>Lucrari de pavare a trotuarului pe str.31 august 1989 din or.Stefan Vod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Ștefan Vod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pavare a trotuarului pe str.31 August 19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Perioada de garanție a lucrărilor execu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an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ladislav Coc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53902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37171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or.Ștefan Vodă____</w:t>
            </w:r>
          </w:p>
          <w:p>
            <w:pPr>
              <w:pStyle w:val="Normal"/>
              <w:widowControl w:val="false"/>
              <w:tabs>
                <w:tab w:val="clear" w:pos="720"/>
                <w:tab w:val="left" w:pos="567" w:leader="none"/>
                <w:tab w:val="right" w:pos="10205" w:leader="none"/>
              </w:tabs>
              <w:jc w:val="both"/>
              <w:rPr/>
            </w:pPr>
            <w:r>
              <w:rPr/>
              <w:t>_____________1007601006210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or.Ștefan Vodă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pavare a trotuarului pe str.31 August 1989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20 zile_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 xml:space="preserve">3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20"/>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251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7TRPDBG312110C11085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9</Pages>
  <Words>18364</Words>
  <Characters>104681</Characters>
  <CharactersWithSpaces>12280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6-11T13:3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