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AIET DE SARCINI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Obiectul:       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Echipament media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utoritatea contractantă:</w:t>
      </w:r>
      <w:r>
        <w:rPr>
          <w:rFonts w:cs="Times New Roman" w:ascii="Times New Roman" w:hAnsi="Times New Roman"/>
          <w:sz w:val="24"/>
          <w:szCs w:val="24"/>
          <w:lang w:val="en-US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Academia de Studii Economice din Moldova, str.B.Bodoni, 61 m.Chișină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  <w:t>(denumirea, adresa)</w:t>
      </w:r>
    </w:p>
    <w:p>
      <w:pPr>
        <w:pStyle w:val="ListParagraph"/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  <w:lang w:val="en-US"/>
        </w:rPr>
      </w:r>
    </w:p>
    <w:p>
      <w:pPr>
        <w:pStyle w:val="ListParagraph"/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  <w:lang w:val="en-US"/>
        </w:rPr>
      </w:r>
    </w:p>
    <w:p>
      <w:pPr>
        <w:pStyle w:val="ListParagraph"/>
        <w:spacing w:lineRule="auto" w:line="276" w:before="0" w:after="0"/>
        <w:ind w:left="0" w:hanging="0"/>
        <w:contextualSpacing/>
        <w:jc w:val="center"/>
        <w:rPr>
          <w:rStyle w:val="Notranslate"/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ro-RO"/>
        </w:rPr>
        <w:t xml:space="preserve">LOTUL 1: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E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ro-RO"/>
        </w:rPr>
        <w:t>chipament media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Style w:val="Notranslate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30"/>
        <w:gridCol w:w="7246"/>
        <w:gridCol w:w="1136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enumire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 poziției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pecificati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ant</w:t>
            </w:r>
          </w:p>
        </w:tc>
      </w:tr>
      <w:tr>
        <w:trPr>
          <w:trHeight w:val="7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Poziția 1. Echipament pentru sistem interactiv de conferinte mobil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Specificatii tehnice minime solicitate: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Modul OPS: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Compatibil cu panoul interactiv (tip OPS). CPU frecvența de bază min 2.4 GHz, frecvența turbo min 4.2 GHz, anul lansării min 2020, min 4 cores, min. 8 treads, min 8 MB cache, RAM min.16 Gb DDR4, SSD min. 256Gb SATA M.2, WiFi 6E (802.11ax), Bluetooth min. 5.3, min. 2*USB3.1 Type-A, min. 2*USB2.0 Type-A, min. 1*USB 3.1 Type-C, min. 1*HDMI 2.0 in, Windows 11 Pro license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Garanție – min. 2 ani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Stand mobil reglabil  (obligatoriu):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Compatibil cu panoul interactiv propus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Standard VESA diapazon minim 200mm*200mm – 1000mm*600mm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Dimensiuni pe podea circa 710 x 1230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Inaltimea reglabila – diapazon minim 1400mm - 1700 mm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Greutate maxima suportata – cel putin 130 kg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Dotat cu 4 roți cu frâne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Dotat cu polita reglabila sub nivelul panoului, cu dimensiuni de cel putin 280mm * 500mm, ce suporta greutate maxima de cel putin 13kg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Dotat cu polita reglabila pentru montare camere pentru conferinte video cu greutate maxima de minim 4.3kg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Garanție – min. 5 ani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Camera 4K (obligatoriu):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Camera 4K cu sistem de microfoane incorporat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Rezolutie – min. UHD (4K)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Sensor - 1/2.5”, CMOS, Effective Pixel: 8.29M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Obiectiv : f=2.8mm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Unghi de vizualizare: min.120°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Iluminat minim necesar – nu mai mult de 0.05 Lux @ (F1.8, AGC ON)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Functionalitati: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Reducere distorsionare digitala a zgomotului 2D, 3D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Balanta de alb (White Balance) - Auto, Indoor, Outdoor, One Push, Manual, VAR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Matrice de microfoane încorporatepentru a capta sunetul clar de la o distanță de până la 6 metri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Interfețe: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Interfață USB :1xUSB3.0: Type B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Conexiune tip plug &amp; play USB: compatibila cu Skype for Business, Teams, Zoom, Cisco Webex, Google Hangouts etc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Interfață de comunicare : 1xRS232 In: 8pin Min DIN, 1xRS232 Out: 8pin Min DIN, 1xRS485: 2pin Phoenix Port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Protocoale: UVC 1.1, MJPEG 2840*2160, H.264 1920*1080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Garanție – min. 3 ani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Microfon (obligatoriu):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Tip conexiune:  conexiune USB 2.0 si conexiune fara fir folosind BT 4.2+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Raza de conexiune fara fir: minim 30m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Obligatoriu posibilitate de imperechere a 2 microfoane de acelati model situate la distanta de cel putin 3m unul fata de altul, ca sa functioneze ca un singur dispozitiv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Difuzor incorporat de min. 2W RMS (min. 10W peak) cu diapazon de frecvente de cel putin 150Hz-7kHz (in regim de conferinta)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Microfon omnidirectional (360</w:t>
            </w:r>
            <w:r>
              <w:rPr>
                <w:rFonts w:cs="Times New Roman" w:ascii="Times New Roman" w:hAnsi="Times New Roman"/>
                <w:bCs/>
                <w:color w:val="000000"/>
                <w:vertAlign w:val="superscript"/>
                <w:lang w:val="en-US"/>
              </w:rPr>
              <w:t>o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) cu SNR de min.+70dB, raza de actiune de cel putin 2.2m, diapazon de frecvente de cel putin 150Hz-7kHz (in regim de conferinta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Baterie incorporata cu timp de incarcare deplina de maxim 3 ore care sa asigure functionalitatea activa (in regim de conferinta) a dispozitivului pentru o perioada de cel putin 10 ore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Garantie min. 2 ani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Tastatura fizica (obligatoriu):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Tip: fara fir, cu posibilitatea de a opera alternativ cu min. 3 dispozitive (dotat cu 3 butoane pentru a comuta intre dispozitive)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Tip conexiune wireless: Bluetooth low energy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Distanta de operare (lucru): min. 10 m (33ft)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Termen de utilizare cu un set de baterii noi: min. 18 luni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Alimentare: 2 baterii tip AAA (incluse in set)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Garantie min. 2 ani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Mouse (obligatoriu):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Butoane: min.8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DPI maximal: nu mai putin de 1000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Tip: fara fir, cu posibilitatea de a opera alternativ cu min. 3 dispozitive (dotat cu buton pentru a comuta intre dispozitive)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Tip conexiune wireless: Bluetooth low energy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Distanta de operare (lucru): min. 10 m (33ft)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Termen de utilizare cu un set de baterii noi: min. 24 luni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Alimentare: 1 baterie tip AA (inclusa in set)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Garantie min. 2 ani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Instalarea, setarea si punerea in functiune a echipamentului, inclusiv materialele, cablurile si conectorii necesari precum si initierea personalului pentru lucru - se va efectua de operatorul economi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1 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set</w:t>
            </w:r>
          </w:p>
        </w:tc>
      </w:tr>
      <w:tr>
        <w:trPr>
          <w:trHeight w:val="7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o-RO"/>
              </w:rPr>
              <w:t xml:space="preserve">Poziția </w:t>
            </w:r>
            <w:r>
              <w:rPr>
                <w:rFonts w:cs="Times New Roman" w:ascii="Times New Roman" w:hAnsi="Times New Roman"/>
                <w:bCs/>
                <w:color w:val="000000"/>
              </w:rPr>
              <w:t>2. Tribuna interactiva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Specificații minime solicitate: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Tribuna digitala multimedia interactiva, mobila. Brandname international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Dimensiuni minime: Latime 752mm * Lungime 806mm * Inaltime 1045mm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Tip carcasa: metalica, vopsita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Dotari constructive: ce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l putin o polita laterala glisanta (spre stanga sau dreapta) care acopera ecranul principal, cel putin o polita laterala glisanta (spre partea opusa partii spre care gliseaza prima polita) de sub ecranul principal, minim 5 polite interioare fixe, amplasate in interiorul tribunei, sub ecranul principal, protejate de doua usi metalice (una frontala si una dorsala)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Ecran principal: tip IPS, diagonala min. 22″, Multi-touch capacitiv, recunoaste cel putin 10 puncte de atingere simultan, rezoluţie nativa min. 1920×1080 FHD, luminozitate min. 250 cd/m2, USB Hub integrat cu cel putin 1 port USB 3.0 in partea frontala si minim 4 USB 3.0 in partea dorsala a ecranului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Computer: tip miniPC, incorporat in interiorul tribunei, conectat la ecranul principal, CPU min. Intel Core i5 sau similar, min. 16 GB RAM, min. 240 GB SSD, Win 10 Pro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Microfon: tip gooseneck cu condensator, cel putin 1 buc, lungime minima de 18″, conector XLR (tata), diapazonul minim de frecvente – cel putin 70-16000 Hz, Sensibilitate (la 1kHz) –33 dBV /Pa[1] (22 mV), alimentare tip Phantom (48V), cu indicator LED (pornit/oprit)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Video scaler integrat: min. 2*HDMI in, min. 1*HDMI out, min. 1*VGA in, min. 1*Audio in (3.5mm jack), min. 1*audio out (terminal 5-pin stereo), min. 1*RS232 (terminal 3-pin), min.1*RJ45 (control)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Cronometru: cu ecran touchscreen cu diagonala de min. 3.5”, functii integrate: ceas, temporizator, cronometru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Conexiuni (in partea de sus a tribunei): min. 2*prize Schuko 220V, min. 1*USB 2.0, min. 1*USB 3.0, min. 1*RJ45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Ieșiri ( partea de jos a tribunei): min. 1* HDMI out, min. 1* RJ45 (LAN), min. 1* XLR (female) pentru microfon, min. 1* USB 3.0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Consumul maxim de energie: nu mai mult de 550 W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Garanție Min. 24 lun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1 buc</w:t>
            </w:r>
          </w:p>
        </w:tc>
      </w:tr>
    </w:tbl>
    <w:p>
      <w:pPr>
        <w:pStyle w:val="Normal"/>
        <w:spacing w:before="0" w:after="160"/>
        <w:rPr>
          <w:rStyle w:val="Notranslate"/>
          <w:rFonts w:ascii="Times New Roman" w:hAnsi="Times New Roman" w:cs="Times New Roman"/>
          <w:sz w:val="19"/>
          <w:szCs w:val="19"/>
        </w:rPr>
      </w:pPr>
      <w:r>
        <w:rPr/>
      </w:r>
    </w:p>
    <w:sectPr>
      <w:type w:val="nextPage"/>
      <w:pgSz w:w="11906" w:h="16838"/>
      <w:pgMar w:left="1134" w:right="850" w:gutter="0" w:header="0" w:top="426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30457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translate" w:customStyle="1">
    <w:name w:val="notranslate"/>
    <w:basedOn w:val="DefaultParagraphFont"/>
    <w:qFormat/>
    <w:rsid w:val="009057f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27e9f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886</Words>
  <Characters>5053</Characters>
  <CharactersWithSpaces>592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7:12:00Z</dcterms:created>
  <dc:creator>User</dc:creator>
  <dc:description/>
  <dc:language>en-US</dc:language>
  <cp:lastModifiedBy>Alex</cp:lastModifiedBy>
  <dcterms:modified xsi:type="dcterms:W3CDTF">2024-02-23T13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