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Public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lang w:val="en-US"/>
              </w:rPr>
              <w:t>reagenți si consumabile necesare pentru anaizatorul de gaze si ioni Rapid Point 500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b/>
                <w:i/>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i</cp:lastModifiedBy>
  <cp:lastPrinted>2018-10-10T14:09:00Z</cp:lastPrinted>
  <dcterms:modified xsi:type="dcterms:W3CDTF">2020-03-09T12:25:00Z</dcterms:modified>
  <cp:revision>58</cp:revision>
  <dc:subject/>
  <dc:title/>
</cp:coreProperties>
</file>