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19"/>
        <w:gridCol w:w="1129"/>
        <w:gridCol w:w="1217"/>
        <w:gridCol w:w="2390"/>
        <w:gridCol w:w="1234"/>
        <w:gridCol w:w="3318"/>
        <w:gridCol w:w="1838"/>
      </w:tblGrid>
      <w:tr>
        <w:trPr>
          <w:trHeight w:val="886" w:hRule="atLeast"/>
        </w:trPr>
        <w:tc>
          <w:tcPr>
            <w:tcW w:w="153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56920194_Copy_1"/>
            <w:bookmarkStart w:id="1" w:name="_Toc392180206_Copy_1"/>
            <w:bookmarkStart w:id="2" w:name="_Toc449539095_Copy_1"/>
            <w:bookmarkStart w:id="3" w:name="_Toc356920194_Copy_1"/>
            <w:bookmarkStart w:id="4" w:name="_Toc392180206_Copy_1"/>
            <w:bookmarkStart w:id="5" w:name="_Toc449539095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56920194_Copy_1"/>
            <w:bookmarkStart w:id="7" w:name="_Toc392180206_Copy_1"/>
            <w:bookmarkStart w:id="8" w:name="_Toc449539095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539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456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ortizatoa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 xml:space="preserve"> pneumatice pentr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ortizato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neumatice pentru troleibuzele de model Șkoda 24 Tr</w:t>
            </w:r>
            <w:bookmarkStart w:id="10" w:name="_GoBack_Copy_1"/>
            <w:bookmarkEnd w:id="10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6NP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922" w:tblpY="1062"/>
        <w:tblW w:w="15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5048"/>
      </w:tblGrid>
      <w:tr>
        <w:trPr>
          <w:trHeight w:val="1894" w:hRule="atLeast"/>
        </w:trPr>
        <w:tc>
          <w:tcPr>
            <w:tcW w:w="103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6-20T12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19</vt:lpwstr>
  </property>
</Properties>
</file>