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ro-MD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Lucrari de reparatie a platformei din curtea Institutiei Publice Liceul Teoretic ,,Hyperion", or. Durl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1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aparea mecanizata a imbracamintei din beton asfaltic h=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3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F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 (y=2.2 tn/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2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1A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materialului din decapare cu autobasculanta de 10 t la distanta de: 2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1,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2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11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aparea mecanizata a imbracamintei din rersturi de piatra sparta amestecata cu nisip-prundis si pamint h=3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9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F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 (y=1.6 tn/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6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1A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materialului din decapare cu autobasculanta de 10 t la distanta de: 2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91,3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6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E05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,3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9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2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sau reprofilare din piatra sparta, pentru drumuri, cu asternere mecanica, executat cu impanare fara innororire LA30, fr. 8-63 conform SM SR EN 13242+A1, h=0,2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6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2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sau reprofilare din piatra sparta, pentru drumuri, cu asternere mecanica, executat cu impanare fara innororire LA30, fr. 8-63 conform SM SR EN 13242+A1, h=0,1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3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i mici, prefabricate din beton BR100.20.8, pnetu incadrarea spatiilor verzi, trotuarelor, aleilor, etc., asezate pe o fundatie din beton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18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je executate din placi de trotuare din beton prefabricat asezate pe un strat din amestec uscat de ciment si nisip, in proportie 1:6, rostuit cu amestec uscat de ciment si nisip, grosime strat de 5 cm pavaj vibropresat, h=0,06 m, conform SM SR EN) 1338:2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23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Corptext2Caracter1" w:customStyle="1">
    <w:name w:val="Corp text 2 Caracter1"/>
    <w:basedOn w:val="DefaultParagraphFont"/>
    <w:uiPriority w:val="99"/>
    <w:semiHidden/>
    <w:qFormat/>
    <w:rPr>
      <w:kern w:val="0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3:00Z</dcterms:created>
  <dc:creator>Пользователь</dc:creator>
  <dc:description/>
  <dc:language>en-US</dc:language>
  <cp:lastModifiedBy>Contabil</cp:lastModifiedBy>
  <dcterms:modified xsi:type="dcterms:W3CDTF">2024-06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