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86"/>
        <w:gridCol w:w="3529"/>
        <w:gridCol w:w="3002"/>
        <w:gridCol w:w="2993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Calibri Light CE;Arial" w:ascii="Calibri Light CE;Arial" w:hAnsi="Calibri Light CE;Arial"/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Vopsele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neagr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 alchid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be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 alchid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gr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 alchid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orang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 alchid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roşi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 alchid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verd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 alchid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alb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 alchid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albastr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 alchid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opea pentru exterio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bază de ap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0000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pentru vopsel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0000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olvant pentru vopsel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juridic</dc:creator>
  <dc:description/>
  <cp:keywords/>
  <dc:language>en-US</dc:language>
  <cp:lastModifiedBy>juridic</cp:lastModifiedBy>
  <dcterms:modified xsi:type="dcterms:W3CDTF">2019-01-25T07:32:00Z</dcterms:modified>
  <cp:revision>5</cp:revision>
  <dc:subject/>
  <dc:title>Specificaţii tehnice (F4</dc:title>
</cp:coreProperties>
</file>