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AEE2934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thick"/>
        </w:rPr>
        <w:t>ÎS</w:t>
      </w:r>
      <w:r>
        <w:rPr>
          <w:rFonts w:cs="Times New Roman" w:ascii="Times New Roman" w:hAnsi="Times New Roman"/>
          <w:b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spacing w:val="-2"/>
          <w:u w:val="thick"/>
        </w:rPr>
        <w:t>„Moldelectrica”,</w:t>
      </w:r>
      <w:r>
        <w:rPr>
          <w:rFonts w:cs="Times New Roman" w:ascii="Times New Roman" w:hAnsi="Times New Roman"/>
          <w:b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mun.</w:t>
      </w:r>
      <w:r>
        <w:rPr>
          <w:rFonts w:cs="Times New Roman" w:ascii="Times New Roman" w:hAnsi="Times New Roman"/>
          <w:b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Chișinău,</w:t>
      </w:r>
      <w:r>
        <w:rPr>
          <w:rFonts w:cs="Times New Roman" w:ascii="Times New Roman" w:hAnsi="Times New Roman"/>
          <w:b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str.</w:t>
      </w:r>
      <w:r>
        <w:rPr>
          <w:rFonts w:cs="Times New Roman" w:ascii="Times New Roman" w:hAnsi="Times New Roman"/>
          <w:b/>
          <w:spacing w:val="-5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V.</w:t>
      </w:r>
      <w:r>
        <w:rPr>
          <w:rFonts w:cs="Times New Roman" w:ascii="Times New Roman" w:hAnsi="Times New Roman"/>
          <w:b/>
          <w:spacing w:val="-12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Alecsandri</w:t>
      </w:r>
      <w:r>
        <w:rPr>
          <w:rFonts w:cs="Times New Roman" w:ascii="Times New Roman" w:hAnsi="Times New Roman"/>
          <w:b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u w:val="thick"/>
        </w:rPr>
      </w:pPr>
      <w:r>
        <w:rPr>
          <w:rFonts w:cs="Times New Roman" w:ascii="Times New Roman" w:hAnsi="Times New Roman"/>
          <w:b/>
          <w:u w:val="thick"/>
        </w:rPr>
        <w:t>T-31/02-24</w:t>
      </w:r>
      <w:r>
        <w:rPr>
          <w:rFonts w:cs="Times New Roman" w:ascii="Times New Roman" w:hAnsi="Times New Roman"/>
          <w:b/>
          <w:spacing w:val="8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Medicamente și bunuri medicale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W w:w="10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3"/>
        <w:gridCol w:w="2412"/>
        <w:gridCol w:w="1418"/>
        <w:gridCol w:w="7"/>
        <w:gridCol w:w="702"/>
        <w:gridCol w:w="8"/>
        <w:gridCol w:w="702"/>
        <w:gridCol w:w="6"/>
        <w:gridCol w:w="1142"/>
        <w:gridCol w:w="6"/>
        <w:gridCol w:w="11"/>
        <w:gridCol w:w="1102"/>
        <w:gridCol w:w="7"/>
        <w:gridCol w:w="985"/>
        <w:gridCol w:w="8"/>
        <w:gridCol w:w="1272"/>
        <w:gridCol w:w="7"/>
        <w:gridCol w:w="11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N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/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soli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  <w:t>Specificația tehnică deplină propusă de către ofertant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ntitate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t unitar fără TV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uma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ără T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t unitar, cu TV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uma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u TVA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1: Medicamente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 Adrenalina Sol. Adrenalin 0,18%-1ml N3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 Metamizolum natrium Sol. Analgin 50% N10/ sau echivale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  sulfacil de sodiu Sol Albucid/ Sulfacil natrii 10ml/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l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. Activă acid boric 0,3 g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Acid boric 3%/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l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. Activă Formic acid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Acid Formic 1,4% 50 ml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l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 gluconatul de </w:t>
            </w:r>
            <w:r>
              <w:rPr>
                <w:i/>
                <w:iCs/>
              </w:rPr>
              <w:t>calciu</w:t>
            </w:r>
            <w:r>
              <w:rPr>
                <w:rFonts w:cs="Times New Roman" w:ascii="Times New Roman" w:hAnsi="Times New Roman"/>
              </w:rPr>
              <w:t xml:space="preserve"> Sol.Calciu gluconat 10% 10 ml N1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clorhidratul de bromhexin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 Bromexin 8mg N2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 iod povidon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Betadin 30 ml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l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. Activă-  pantoprazol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niac 10% 10m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l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  </w:t>
            </w:r>
            <w:r>
              <w:rPr>
                <w:i/>
                <w:iCs/>
              </w:rPr>
              <w:t>carbune activat</w:t>
            </w:r>
            <w:r>
              <w:rPr>
                <w:rFonts w:cs="Times New Roman" w:ascii="Times New Roman" w:hAnsi="Times New Roman"/>
              </w:rPr>
              <w:t> 250 mg Cărbune activat250mg N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lister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  250 mg de nicotografie Sol.Cordiamin 25%-2 ml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Activă   captopril.Tab. Captopril 50mg N3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Activă  paracet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, acid acetilsalicilic şi cafein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 Citramon Fort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. Activă- clorhidratul de xilometazolină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naz. Galazolin 0,1% 10ml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paracetamol, clorhidrat de rimantadină, acid ascorbic, diclorhidrat de cetirizină și carbonat de calciu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pgomix N5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paracetamol – 500 mg, cafeină anhidră – 30 mg, clorhidrat de fenilefrină – 10 mg, maleat de clorfeniramină – 2 mg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 Gripgo N1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dexketoprofen trometamo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 Dexalghin 2ml N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diclofenacul sodic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lofen-gel/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ub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Lisinoprilu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 Diroton com.10mgN14/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Subst. Activă- </w:t>
            </w:r>
            <w:r>
              <w:rPr>
                <w:rFonts w:cs="Times New Roman" w:ascii="Times New Roman" w:hAnsi="Times New Roman"/>
                <w:i/>
                <w:iCs/>
              </w:rPr>
              <w:t>dexametazon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 Dexametazon 4 mg-1 mlN1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difenhidramin Sol. Dimedrol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aminofilin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philin 2,4%- 5 ml 10 ml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Activă nifuroxazid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s. Enterofuril 200 N16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. Activă- </w:t>
            </w:r>
            <w:r>
              <w:rPr>
                <w:rFonts w:cs="Times New Roman" w:ascii="Times New Roman" w:hAnsi="Times New Roman"/>
                <w:i/>
                <w:iCs/>
              </w:rPr>
              <w:t>extract</w:t>
            </w:r>
            <w:r>
              <w:rPr>
                <w:rFonts w:cs="Times New Roman" w:ascii="Times New Roman" w:hAnsi="Times New Roman"/>
              </w:rPr>
              <w:t> dens din rădăcină de </w:t>
            </w:r>
            <w:r>
              <w:rPr>
                <w:rFonts w:cs="Times New Roman" w:ascii="Times New Roman" w:hAnsi="Times New Roman"/>
                <w:i/>
                <w:iCs/>
              </w:rPr>
              <w:t>odolean</w:t>
            </w:r>
            <w:r>
              <w:rPr>
                <w:rFonts w:cs="Times New Roman" w:ascii="Times New Roman" w:hAnsi="Times New Roman"/>
              </w:rPr>
              <w:t xml:space="preserve"> Extract de odolean N50Valeriană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ambazona monohidrat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ingosept N2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.Activă-  furazolidona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 Furazolidon N2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furosemida Furosemid N5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. Activă- ciprofloxacina şi dexametazona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 Floxadex10ml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 </w:t>
            </w:r>
            <w:r>
              <w:rPr>
                <w:rFonts w:cs="Times New Roman" w:ascii="Times New Roman" w:hAnsi="Times New Roman"/>
                <w:i/>
                <w:iCs/>
              </w:rPr>
              <w:t>iod</w:t>
            </w:r>
            <w:r>
              <w:rPr>
                <w:rFonts w:cs="Times New Roman" w:ascii="Times New Roman" w:hAnsi="Times New Roman"/>
              </w:rPr>
              <w:t> 0,5 g; Sol. Iod 5% 10ml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 famotidin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 Quamatel  40 MGn 28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Ketorolac trometamo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 Ketanov N1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Activă  ibuprofen.Tab. Ibuprofen 400mg N2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Activă-  levomicetină – metiluraci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omicol  ung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ub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clorhidrat de loperamid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peramid caps.N20 2 mg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desloratadina hemisulfa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 Lordestin N3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dexketoprofen trometamo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 Leodex 2ml N6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Activă-  ibuprofe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  N1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clorhidrat de fenilefrină Sol.Mezaton 1ml N1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 Aluminii hydroxydum, Magnesii hydroxydu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 Maalox N4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. Activă- Thiocolchicosida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 Muscoflex 2ml N16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Etamsylatu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 Diținon / Vicasol 1 1ml N1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. Activă- sulfatul de magneziu heptahidrat Sol.Magnii sulfat 25% 5ml N10 sau echival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pancreatina Tab. Mezym Forte N2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. Activă-  clorura de sodiu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.Natrii Clor 0,9%-200 m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clorura de sodi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Natrii Clor 0,9% 5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. Activă- nimesulida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sil N15 pulbere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. Activă Naphazolinum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 Naftizin 0,1%  10 ml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.Activă  diclofenac de sodiu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Naclofen 75mg 3 ml N5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 trinitratul de gliceri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troglicerin 0,5mg N4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 prednisolonul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 Prednilozon 1 ml N3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. Activă- clorhidrat de papaverină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 Papaverin 2% N10 2 ml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. Activă- dexpantenol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y Panthenol 10% 150ml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Subst.Activă hidrotratat de </w:t>
            </w:r>
            <w:r>
              <w:rPr>
                <w:rFonts w:cs="Times New Roman" w:ascii="Times New Roman" w:hAnsi="Times New Roman"/>
                <w:i/>
                <w:iCs/>
              </w:rPr>
              <w:t>platifilin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 Platifilin 0,2%N1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  tinctură de odolean ,tinctură de păducel ,tinctură de talpa-gâşte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. cardiace 25 ml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.Activă </w:t>
            </w:r>
            <w:r>
              <w:rPr>
                <w:rFonts w:cs="Times New Roman" w:ascii="Times New Roman" w:hAnsi="Times New Roman"/>
                <w:i/>
                <w:iCs/>
              </w:rPr>
              <w:t>paracetamol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 Paracetamol 0,5 N2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Subst. Activă </w:t>
            </w:r>
            <w:r>
              <w:rPr>
                <w:rFonts w:cs="Times New Roman" w:ascii="Times New Roman" w:hAnsi="Times New Roman"/>
                <w:i/>
                <w:iCs/>
              </w:rPr>
              <w:t>peroxid de hidroge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Peroxid de hidrogen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Activă-  butilbromură de hioscin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 Spazmotec 1ml N5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clorhidratul de drotaverin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Spazmoverin N30 80 mg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Metamizoli natrium, Pitofenoni hydrochloridum, Fenpiverini bromidu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  Spazgan N2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clorhidrat de cloropiramin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 Suprastin 1 ml N5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clorhidrat de xilometazolina şi dexpanteno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 Naz.Septonazal 10ML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 Salicylic acid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Acid Salicilic1% 40ml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 clorură de sodiu, clorură de potasiu, citrat de sodiu dihidrat, glucoză anhidr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droreg N1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eudoephedrinum, Paracetamolum,Chlorphenaminu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 Rinostop N2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 riboxină (inozină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 Riboxin 20 mg 5ml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carbonat de calciu, carbonat de magneziu gre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nie N24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clorhidrat de cloropiramin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 Suprastin N2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 Suprastin N20/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Extr: Adhatoda vasica, Glyccyrrhiza glabra, Piper longum , Viola odorata , Hyssopus officinalis, Alpinia galanga,. Excipiens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 Suprastin N2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soluţia de mentol în eterul mentilic al acidului isovalerianic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 Validol 60 mg N1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lister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 Spirt 70%-10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Total Lot nr.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-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10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ot 2: Materiale medicale</w:t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ingi getabile 3,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ingi getabile 5,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ingi getabile 10,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ingi getabile 20,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stem pentru perfuz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plastru 2,5*2,5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plastru bactericid 2,5*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plastru 6*10 nețes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plastru rulon 1,25*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plastru cu piper 6*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plastru simplu 5 cm* 3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plastru rulon 1,0*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ănuși nesterile N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ndaj elastic 0,8*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Șervețele sterile 7,5*7,5 în 8 strat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Șervețele sterile 5*5 N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Vată 50gr nesteri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șă de tifon 5 cm*4m nesteri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șă  de tifon 7*14cm  nesteri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șă de tifon 7*14 steri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rou medical 5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rou din cauciuc hemosta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ancete p/u glicemie viv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ste p/u glicemie viva N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ono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usă medicală fără medicam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Lot nr.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oferta, lei fără TV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are la Depozitul Central al Î.S. Moldelectrica, str. Ciocana, nr.8, mun. Chișinău</w:t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vr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54" w:leader="none"/>
          <w:tab w:val="left" w:pos="7790" w:leader="none"/>
          <w:tab w:val="left" w:pos="9052" w:leader="none"/>
        </w:tabs>
        <w:spacing w:lineRule="auto" w:line="240" w:before="119" w:after="0"/>
        <w:ind w:left="554" w:hanging="3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ții 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hit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2" w:after="160"/>
        <w:ind w:left="33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mod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3F888F3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CA5A314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3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34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6d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e6d2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e6d24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e6d2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e6d24"/>
    <w:rPr>
      <w:rFonts w:ascii="Times New Roman" w:hAnsi="Times New Roman" w:eastAsia="Times New Roman" w:cs="Times New Roman"/>
      <w:b/>
      <w:bCs/>
      <w:lang w:val="ro-RO"/>
    </w:rPr>
  </w:style>
  <w:style w:type="character" w:styleId="InternetLink">
    <w:name w:val="Hyperlink"/>
    <w:basedOn w:val="DefaultParagraphFont"/>
    <w:uiPriority w:val="99"/>
    <w:unhideWhenUsed/>
    <w:rsid w:val="005e6d24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e6d24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e6d24"/>
    <w:rPr>
      <w:rFonts w:ascii="Tahoma" w:hAnsi="Tahoma" w:cs="Tahoma"/>
      <w:sz w:val="16"/>
      <w:szCs w:val="16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e6d24"/>
    <w:rPr>
      <w:rFonts w:ascii="Times New Roman" w:hAnsi="Times New Roman" w:eastAsia="Times New Roman" w:cs="Times New Roman"/>
      <w:lang w:val="ro-RO"/>
    </w:rPr>
  </w:style>
  <w:style w:type="character" w:styleId="Emphasis">
    <w:name w:val="Emphasis"/>
    <w:basedOn w:val="DefaultParagraphFont"/>
    <w:uiPriority w:val="20"/>
    <w:qFormat/>
    <w:rsid w:val="005e6d24"/>
    <w:rPr>
      <w:i/>
      <w:iCs/>
    </w:rPr>
  </w:style>
  <w:style w:type="character" w:styleId="Jpfdse" w:customStyle="1">
    <w:name w:val="jpfdse"/>
    <w:basedOn w:val="DefaultParagraphFont"/>
    <w:qFormat/>
    <w:rsid w:val="005e6d24"/>
    <w:rPr/>
  </w:style>
  <w:style w:type="character" w:styleId="Strong">
    <w:name w:val="Strong"/>
    <w:basedOn w:val="DefaultParagraphFont"/>
    <w:uiPriority w:val="22"/>
    <w:qFormat/>
    <w:rsid w:val="005e6d2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e6d2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6d24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5e6d24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5e6d24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5e6d2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5e6d2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5e6d2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5e6d2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5e6d2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5e6d2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5e6d2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5e6d2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5e6d2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5e6d2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5e6d2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5e6d2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5e6d2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5e6d2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5e6d24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5e6d24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5e6d24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5e6d24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5e6d24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5e6d2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5e6d24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5e6d2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5e6d2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5e6d2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5e6d2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5e6d2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5e6d2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5e6d2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5e6d2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5e6d2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5e6d2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5e6d2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5e6d2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5e6d2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5e6d2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5e6d2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5e6d2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5e6d2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5e6d24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5e6d24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5e6d24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5e6d24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5e6d24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5e6d2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5e6d2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5e6d24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5e6d24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5e6d24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5e6d24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5e6d24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5e6d24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5e6d2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5e6d2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5e6d2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5e6d2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5e6d2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5e6d24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5e6d24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e6d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5e6d24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5e6d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e6d24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5e6d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360</Words>
  <Characters>7756</Characters>
  <CharactersWithSpaces>9098</CharactersWithSpaces>
  <Paragraphs>18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47:00Z</dcterms:created>
  <dc:creator>Raileanu Angela I.</dc:creator>
  <dc:description/>
  <dc:language>en-US</dc:language>
  <cp:lastModifiedBy>Raileanu Angela I.</cp:lastModifiedBy>
  <dcterms:modified xsi:type="dcterms:W3CDTF">2024-02-21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