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ontract de mică valo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enumirea autorităţii contractante: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 Penitenciarul nr.15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 w:val="28"/>
                <w:szCs w:val="28"/>
              </w:rPr>
              <w:t>100760100118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sz w:val="32"/>
                <w:szCs w:val="32"/>
              </w:rPr>
              <w:t>contract de mică valo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b/>
                <w:bCs/>
                <w:sz w:val="32"/>
                <w:szCs w:val="32"/>
                <w:u w:val="single"/>
              </w:rPr>
              <w:t>Consumabile si dispozitive medicale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bCs/>
                <w:sz w:val="28"/>
                <w:szCs w:val="28"/>
              </w:rPr>
              <w:t>33141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nsumabile și dispozitive medic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 nr.15-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în continuare – Cumpărător) pentru perioada bugetară 2019, este alocată suma necesară din: </w:t>
            </w:r>
            <w:r>
              <w:rPr>
                <w:b/>
                <w:i/>
                <w:color w:val="000000"/>
                <w:u w:val="single"/>
              </w:rPr>
              <w:t xml:space="preserve"> Banca Ministerul Finanţ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2411"/>
              <w:gridCol w:w="1133"/>
              <w:gridCol w:w="1134"/>
              <w:gridCol w:w="1277"/>
              <w:gridCol w:w="1416"/>
              <w:gridCol w:w="1417"/>
            </w:tblGrid>
            <w:tr>
              <w:trPr>
                <w:trHeight w:val="71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Nr. d/o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1"/>
                      <w:lang w:eastAsia="ru-RU"/>
                    </w:rPr>
                    <w:t>Denumirea bunurilor/serviciilor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1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19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Canti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19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Preț unitar cu T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Suma totală cu T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Termen de livrare/prestare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1 Consumabile de chirurg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40"/>
                      <w:szCs w:val="40"/>
                      <w:vertAlign w:val="superscript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40"/>
                      <w:szCs w:val="40"/>
                      <w:vertAlign w:val="superscript"/>
                      <w:lang w:val="ro-MD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oarfece cu branșe înguste,încov.175 mm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40"/>
                      <w:szCs w:val="40"/>
                      <w:vertAlign w:val="superscript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40"/>
                      <w:szCs w:val="40"/>
                      <w:vertAlign w:val="superscript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encetă anatomică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i/>
                      <w:i/>
                      <w:lang w:val="ro-MD"/>
                    </w:rPr>
                  </w:pPr>
                  <w:r>
                    <w:rPr>
                      <w:i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encetă chirurgicală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ensă hemostatică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oarfece butonat,orizontal înndoite,185 mm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Foarfece ascuțite vertical/încovoiat,185 mm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terilizator la fo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2 Containere medical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ntainer dezinfecție EDPO-5-01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strugător de ac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enal pentru medicament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Geanta transport eprubete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3 Consumabile medical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ulsoximetru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onometru+stetoscop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ac Abu pentru adulț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lon cu oxygen cu accesorii de reducți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en-US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ermometru pentru frigider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ască pentru oxygen pentru adulț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4 Teste pentru glucoz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este pentru aprecierea glucoze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1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ancet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1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5 Consumabile de chirurg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ască de protecți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Oglindă stomatologică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H-Files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lește stomatologi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i/>
                      <w:lang w:val="en-US"/>
                    </w:rPr>
                    <w:t>N33-</w:t>
                  </w:r>
                  <w:r>
                    <w:rPr>
                      <w:i/>
                    </w:rPr>
                    <w:t>Щ-</w:t>
                  </w:r>
                  <w:r>
                    <w:rPr>
                      <w:i/>
                      <w:lang w:val="ro-MD"/>
                    </w:rPr>
                    <w:t>1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lește stomatologic N37-</w:t>
                  </w:r>
                  <w:r>
                    <w:rPr>
                      <w:i/>
                    </w:rPr>
                    <w:t>Щ-</w:t>
                  </w:r>
                  <w:r>
                    <w:rPr>
                      <w:i/>
                      <w:lang w:val="ro-MD"/>
                    </w:rPr>
                    <w:t>178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ru-RU"/>
                    </w:rPr>
                  </w:pPr>
                  <w:r>
                    <w:rPr>
                      <w:i/>
                      <w:lang w:val="en-US"/>
                    </w:rPr>
                    <w:t>Clește stomatologic N51A-</w:t>
                  </w:r>
                  <w:r>
                    <w:rPr>
                      <w:i/>
                    </w:rPr>
                    <w:t>Щ-182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Clește stomatologic N52</w:t>
                  </w:r>
                  <w:r>
                    <w:rPr>
                      <w:i/>
                    </w:rPr>
                    <w:t>Щ-</w:t>
                  </w:r>
                  <w:r>
                    <w:rPr>
                      <w:i/>
                      <w:lang w:val="ro-MD"/>
                    </w:rPr>
                    <w:t>183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rFonts w:eastAsia="" w:eastAsiaTheme="minorEastAsia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Elevatoare stomatologice drept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Valoarea estimativă a fiecarui lot (fara TVA)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Lotul 1  2650 lei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Lotul 2  4090 lei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Lotul 3  3635 lei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Lotul 4  3280 lei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jc w:val="left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Lotul 5  3762 le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ro-MD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904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Prețul la pozițiile depuse</w:t>
                  </w:r>
                  <w:r>
                    <w:rPr>
                      <w:color w:val="000000"/>
                      <w:szCs w:val="24"/>
                    </w:rPr>
                    <w:t xml:space="preserve"> în original cu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ertificat de înregistrare/extras din Registrul de St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mis de organul abilitat– copie, cu ştampila şi semnătura Participantului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widowControl w:val="false"/>
                    <w:spacing w:before="0" w:after="80"/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Certificat de atribuire al contului bancar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liberat de banca deţinătoare de cont, în original cu ştampila şi semnătura Participantului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widowControl w:val="false"/>
                    <w:spacing w:before="0" w:after="80"/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MD"/>
                    </w:rPr>
                    <w:t>Actul care atestă dreptul de a livra bunuri/servicii/lucrăr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  <w:lang w:val="ro-MD"/>
                    </w:rPr>
                  </w:pPr>
                  <w:r>
                    <w:rPr>
                      <w:color w:val="000000"/>
                      <w:szCs w:val="24"/>
                      <w:lang w:val="ro-MD"/>
                    </w:rPr>
                    <w:t>Licența de activitate cu anexă copie confirmată prin semnătură și ștampila ofert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umirea autorităţii contractante: </w:t>
            </w:r>
            <w:r>
              <w:rPr>
                <w:sz w:val="28"/>
                <w:szCs w:val="28"/>
                <w:lang w:eastAsia="ru-RU"/>
              </w:rPr>
              <w:t>Penitenciarul nr.15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pacing w:val="-2"/>
                <w:sz w:val="28"/>
                <w:szCs w:val="28"/>
                <w:lang w:val="ro-RO"/>
              </w:rPr>
              <w:t>or.Cricova, str Luceafa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69697342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p15achizitii</w:t>
            </w:r>
            <w:r>
              <w:rPr>
                <w:sz w:val="28"/>
                <w:szCs w:val="22"/>
                <w:lang w:val="en-US"/>
              </w:rPr>
              <w:t>@an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Numele şi funcţia persoanei responsabile: specialist principal al SLA, inspector de justiție, Malîi  Daniel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Oferta și documentele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de calificar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sz w:val="28"/>
                <w:szCs w:val="28"/>
                <w:lang w:eastAsia="ru-RU"/>
              </w:rPr>
              <w:t>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i/>
                <w:spacing w:val="-2"/>
                <w:sz w:val="28"/>
                <w:szCs w:val="28"/>
                <w:lang w:eastAsia="ru-RU"/>
              </w:rPr>
              <w:t>prețul cel mai scăzut și corespunderea parametrilor tehnici solicitaț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0 de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riteriul de evaluare: pe lo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ntestațiile depuse pe marginea proceduri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17417 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b/>
          <w:sz w:val="28"/>
          <w:szCs w:val="28"/>
        </w:rPr>
        <w:t xml:space="preserve">Preşedintele grupului de lucru:                                                       Eugen Suveica           </w:t>
      </w:r>
      <w:r>
        <w:rPr>
          <w:rFonts w:eastAsia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4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10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2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3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4" w:customStyle="1">
    <w:name w:val="Основной текст с отступом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5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6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8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9" w:customStyle="1">
    <w:name w:val="Текст концевой сноски Знак"/>
    <w:link w:val="Endnote"/>
    <w:qFormat/>
    <w:rsid w:val="00ca2888"/>
    <w:rPr>
      <w:rFonts w:eastAsia="PMingLiU"/>
      <w:lang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2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  <w:lang w:eastAsia="ru-RU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3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5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5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5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9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ADF8D1-5BAE-46DE-8F33-83EA62E69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  <Pages>6</Pages>
  <Words>717</Words>
  <Characters>4087</Characters>
  <CharactersWithSpaces>479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8:00Z</dcterms:created>
  <dc:creator>Computer</dc:creator>
  <dc:description/>
  <dc:language>en-US</dc:language>
  <cp:lastModifiedBy>User</cp:lastModifiedBy>
  <cp:lastPrinted>2019-07-22T05:13:00Z</cp:lastPrinted>
  <dcterms:modified xsi:type="dcterms:W3CDTF">2019-11-28T11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