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648"/>
        <w:gridCol w:w="1961"/>
        <w:gridCol w:w="4180"/>
      </w:tblGrid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d/o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arca automobilului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e înmatricular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W T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K 795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V2ZZZ7HZ9H13992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W Jetta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K 068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VWZZZ1KZ9M08682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eep Tuni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NP 623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TA6GH3P38201320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ID F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D 867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GXC16DG08010880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Chevrolet Cruz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PU 139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KL1IF69E9CK57943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HO 385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7SDKH45887191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Dacia Loga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IHO 39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7SDKH45887191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MB Sprinter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SN 32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DB9066331P32416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Renault Master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WN 463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FDC1H64146074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nault Maste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EX 02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EDCUH63117032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ord Tranzi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KYK 97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FOXXXTTGXMA259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96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6:00Z</dcterms:created>
  <dc:creator>User</dc:creator>
  <dc:description/>
  <dc:language>en-US</dc:language>
  <cp:lastModifiedBy>User</cp:lastModifiedBy>
  <dcterms:modified xsi:type="dcterms:W3CDTF">2023-06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