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0" w:name="_GoBack"/>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6316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098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4963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606C4F-BE2C-492B-822C-AE96F35C0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0</Pages>
  <Words>21091</Words>
  <Characters>120221</Characters>
  <CharactersWithSpaces>14103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27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