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Secţiunea 1 </w:t>
      </w:r>
      <w:bookmarkStart w:id="0" w:name="_GoBack"/>
      <w:bookmarkEnd w:id="0"/>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1989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B7B0E-418E-4DD8-9D04-7BA4A9D79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756</Words>
  <Characters>141111</Characters>
  <CharactersWithSpaces>16553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9-03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