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 capitala  la  gradinita  de  copii  nr. 1 "Andriesi"  din  or.  </w:t>
            </w:r>
            <w:r>
              <w:rPr>
                <w:b/>
                <w:bCs/>
                <w:sz w:val="32"/>
                <w:szCs w:val="32"/>
              </w:rPr>
              <w:t>Bric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UTILAJUL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 DE 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pina la 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 de  iluminat  LPO03 - 4x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mpa  luminiscenta  LED 8W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cu  1  clapa  ( instaltie  inchisa )  C 16 - 18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3. LUCRARI  GENERALE  DE CONSTRUCTII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Рeret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  Beton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adaos de colorant, material hidrofug, et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aluminiu -cornier  perfo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2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Tava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esprafuirea  suprafet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 solutie  antimucega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  cu  placi  de  10 mm grosime - calitatea  superioa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Раrdosel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dusumele din scindura, dulapi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traturi compactate cu mijloace manuale, executate cu piatra sparta amestecata cu nisip  gr. 1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 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6 cm grosime cu fata driscuita fin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placi din fibre de lemn (PFL) moi, poroase bitumate si antiseptizate lipite cu bitum, pe un strat de egalizare existent din mortar de ciment   -  panel  OSB gr.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acoperirii antibacteriale din vinil omogen (linoleum  sportiv ), la pardoseli  ( calitatea  superioara gr. 8,3 mm  culoarea  si  decorul  se  va coordona  cu  beneficiarul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4. Obiecte  de  tamplar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 us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 ferestr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i confectionate din profiluri din mase plastice  inclusiv armaturile si accesoriile necesare usilor montate in zidarie de orice natura la constructii cu inaltimea pina la 35 m inclusiv, intr-un canat, cu suprafata tocului pina la 7 mp inclusiv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mase plastice la constructii cu inaltimi pina la 35 m din panouri fixe montate pe parap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a85306"/>
    <w:rPr/>
  </w:style>
  <w:style w:type="character" w:styleId="Style15" w:customStyle="1">
    <w:name w:val="Основной текст Знак"/>
    <w:basedOn w:val="DefaultParagraphFont"/>
    <w:uiPriority w:val="99"/>
    <w:qFormat/>
    <w:rsid w:val="00a8530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a85306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a85306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a85306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a85306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a85306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3</Words>
  <Characters>4525</Characters>
  <CharactersWithSpaces>53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55:00Z</dcterms:created>
  <dc:creator>Admin</dc:creator>
  <dc:description/>
  <dc:language>en-US</dc:language>
  <cp:lastModifiedBy>Admin</cp:lastModifiedBy>
  <dcterms:modified xsi:type="dcterms:W3CDTF">2020-03-21T11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