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3"/>
        <w:gridCol w:w="1559"/>
        <w:gridCol w:w="1559"/>
        <w:gridCol w:w="2285"/>
        <w:gridCol w:w="168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 d/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numirea bunurilor, serviciilor sau lucră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Un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 măsur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Recirculator Bactericid tip UV-C p/u 15m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bu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Recirculator Bactericid tip UV-C p/u 25m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  <w:t>bu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Recirculator Bactericid tip UV-C p/u 15m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ro-RO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3"/>
          <w:szCs w:val="23"/>
          <w:u w:val="single"/>
          <w:shd w:fill="FFFFFF" w:val="clear"/>
          <w:lang w:val="ro-RO"/>
        </w:rPr>
      </w:pPr>
      <w:r>
        <w:rPr>
          <w:rFonts w:cs="Times New Roman" w:ascii="Times New Roman" w:hAnsi="Times New Roman"/>
          <w:b/>
          <w:color w:val="333333"/>
          <w:sz w:val="23"/>
          <w:szCs w:val="23"/>
          <w:u w:val="single"/>
          <w:shd w:fill="FFFFFF" w:val="clear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>Acest tip de dispozitive sunt destinate pentru dezinfectarea aerului prin raze UV-C în sala operație, sala proceduri, pansamente, saloane cu pacienți, în prezenta pacienților și personalului medic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>Specificația tehnic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Sursă de iradier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– lampă ultravioletă tip UV-C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Lungimea undei UV-C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253,7 nm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Tipul iradierii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– închis, </w:t>
      </w: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Fără ozon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 xml:space="preserve">Productivitatea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>(nivelul de prelucrare pe oră) - 80-90 m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vertAlign w:val="superscript"/>
          <w:lang w:val="ro-RO"/>
        </w:rPr>
        <w:t>3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pe or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Termenul de exploatare a tubului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bactericid - minim 8000 or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Dispozitivul să fie dotat -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cu modul de cronometrare a timpului de lucr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 xml:space="preserve">Carcasa -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>din metal inoxidabil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Mod de fixare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  <w:lang w:val="ro-RO"/>
        </w:rPr>
        <w:t xml:space="preserve"> - pe perete</w:t>
      </w: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 xml:space="preserve">, 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  <w:lang w:val="ro-RO"/>
        </w:rPr>
        <w:t>orizontal;</w:t>
      </w: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Sursa de energi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- electrică 220 -230V/50Hz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Cablu de alimentar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- cu 3 fire de minim 3m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Consum energie -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a dispozitivului 45-50 Watt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Sa fie dotata obligatoriu -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cu telecomanda cu timer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3"/>
          <w:szCs w:val="23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Fără balast electromagnetic si starter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Dispozitivul trebuie să fie asigurat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- cu protecție la scurt circuit și supratensiu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Recirculatorul trebuie să fie dotat -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cu orificiu placat cu sticla, plastic sau indicator pentru vizualizarea funcționari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Nivelul acustic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max – 40 dB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Să fie prezent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– filtre de praf ușor detașabile la intrare în corp și ieșir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Termenul de garanți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minim 12 luni de la data livrării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Dispozitivul trebuie să fie dotat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  <w:lang w:val="ro-RO"/>
        </w:rPr>
        <w:t>cu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>set de fixare pe perete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instrucțiune în limba română sau rusă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 xml:space="preserve">Pe dispozitiv trebuie să fie indicată - 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  <w:lang w:val="ro-RO"/>
        </w:rPr>
        <w:t>data producerii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și numărul de serie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Certificat de calitat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 xml:space="preserve">CE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>– d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o-RO"/>
        </w:rPr>
        <w:t>Înregistrat la AMDM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- da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Prezentarea -</w:t>
      </w:r>
      <w:r>
        <w:rPr>
          <w:rFonts w:cs="Times New Roman" w:ascii="Times New Roman" w:hAnsi="Times New Roman"/>
          <w:lang w:val="ro-RO"/>
        </w:rPr>
        <w:t xml:space="preserve"> rezultatelor de eficiență împotriva virușilor și bacteriil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8"/>
          <w:lang w:val="ro-RO"/>
        </w:rPr>
      </w:pPr>
      <w:r>
        <w:rPr>
          <w:rFonts w:cs="Times New Roman" w:ascii="Times New Roman" w:hAnsi="Times New Roman"/>
          <w:b/>
          <w:sz w:val="24"/>
          <w:szCs w:val="18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18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18"/>
          <w:u w:val="single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18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18"/>
          <w:u w:val="single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18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18"/>
          <w:u w:val="single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18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18"/>
          <w:u w:val="single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18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18"/>
          <w:u w:val="single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18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18"/>
          <w:u w:val="single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18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18"/>
          <w:u w:val="single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18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18"/>
          <w:u w:val="single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18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18"/>
          <w:u w:val="single"/>
          <w:lang w:val="ro-RO"/>
        </w:rPr>
        <w:t>Recirculator Bactericid tip UV-C p/u 25m</w:t>
      </w:r>
      <w:r>
        <w:rPr>
          <w:rFonts w:cs="Times New Roman" w:ascii="Times New Roman" w:hAnsi="Times New Roman"/>
          <w:b/>
          <w:sz w:val="24"/>
          <w:szCs w:val="18"/>
          <w:u w:val="single"/>
          <w:vertAlign w:val="superscript"/>
          <w:lang w:val="ro-RO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3"/>
          <w:szCs w:val="23"/>
          <w:u w:val="single"/>
          <w:shd w:fill="FFFFFF" w:val="clear"/>
          <w:lang w:val="ro-RO"/>
        </w:rPr>
      </w:pPr>
      <w:r>
        <w:rPr>
          <w:rFonts w:cs="Times New Roman" w:ascii="Times New Roman" w:hAnsi="Times New Roman"/>
          <w:b/>
          <w:color w:val="333333"/>
          <w:sz w:val="23"/>
          <w:szCs w:val="23"/>
          <w:u w:val="single"/>
          <w:shd w:fill="FFFFFF" w:val="clear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>Acest tip de dispozitive sunt destinate pentru dezinfectarea aerului prin raze UV-C în sala operație, sala proceduri, pansamente, saloane cu pacienți, în prezenta pacienților și personalului medic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>Specificația tehnic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Sursă de iradier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– lampă ultravioletă tip UV-C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Lungimea undei UV-C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253,7 nm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Tipul iradierii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– închis, </w:t>
      </w: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Fără ozon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 xml:space="preserve">Productivitatea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>(nivelul de prelucrare pe oră) – minim120 m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vertAlign w:val="superscript"/>
          <w:lang w:val="ro-RO"/>
        </w:rPr>
        <w:t>3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pe or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Termenul de exploatare a tubului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bactericid - minim 8000 or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Dispozitivul să fie dotat -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cu modul de cronometrare a timpului de lucr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 xml:space="preserve">Carcasa -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>din metal inoxidabil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Mod de fixare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  <w:lang w:val="ro-RO"/>
        </w:rPr>
        <w:t xml:space="preserve"> - pe perete</w:t>
      </w: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 xml:space="preserve">, 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  <w:lang w:val="ro-RO"/>
        </w:rPr>
        <w:t>orizontal;</w:t>
      </w: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Sursa de energi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- electrică 220 -230V/50Hz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Cablu de alimentar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- cu 3 fire de minim 3m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Consum energie -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a dispozitivului 45-50 Watt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Sa fie dotata obligatoriu -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cu telecomanda cu timer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3"/>
          <w:szCs w:val="23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Fără balast electromagnetic si starter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Dispozitivul trebuie să fie asigurat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- cu protecție la scurt circuit și supratensiu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Recirculatorul trebuie să fie dotat -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cu orificiu placat cu sticla, plastic sau indicator pentru vizualizarea funcționari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Nivelul acustic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max – 40 dB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Să fie prezent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– filtre de praf ușor detașabile la intrare în corp și ieșir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Termenul de garanți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minim 12 luni de la data livrării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Dispozitivul trebuie să fie dotat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  <w:lang w:val="ro-RO"/>
        </w:rPr>
        <w:t>cu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>set de fixare pe perete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instrucțiune în limba română sau rusă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 xml:space="preserve">Pe dispozitiv trebuie să fie indicată - 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  <w:lang w:val="ro-RO"/>
        </w:rPr>
        <w:t>data producerii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și numărul de serie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>Certificat de calitate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3"/>
          <w:szCs w:val="23"/>
          <w:shd w:fill="FFFFFF" w:val="clear"/>
          <w:lang w:val="ro-RO"/>
        </w:rPr>
        <w:t xml:space="preserve">CE 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>– d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o-RO"/>
        </w:rPr>
        <w:t>Înregistrat la AMDM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  <w:lang w:val="ro-RO"/>
        </w:rPr>
        <w:t xml:space="preserve"> - da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Prezentarea -</w:t>
      </w:r>
      <w:r>
        <w:rPr>
          <w:rFonts w:cs="Times New Roman" w:ascii="Times New Roman" w:hAnsi="Times New Roman"/>
          <w:lang w:val="ro-RO"/>
        </w:rPr>
        <w:t xml:space="preserve"> rezultatelor de eficiență împotriva virușilor și bacteriil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8"/>
          <w:lang w:val="ro-RO"/>
        </w:rPr>
      </w:pPr>
      <w:r>
        <w:rPr>
          <w:rFonts w:cs="Times New Roman" w:ascii="Times New Roman" w:hAnsi="Times New Roman"/>
          <w:b/>
          <w:sz w:val="24"/>
          <w:szCs w:val="1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1:00Z</dcterms:created>
  <dc:creator>Șef Serviciu juridic</dc:creator>
  <dc:description/>
  <cp:keywords/>
  <dc:language>en-US</dc:language>
  <cp:lastModifiedBy>User</cp:lastModifiedBy>
  <dcterms:modified xsi:type="dcterms:W3CDTF">2024-09-17T10:38:00Z</dcterms:modified>
  <cp:revision>9</cp:revision>
  <dc:subject/>
  <dc:title/>
</cp:coreProperties>
</file>