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Cs/>
          <w:lang w:eastAsia="ru-RU"/>
        </w:rPr>
      </w:pPr>
      <w:r>
        <w:rPr>
          <w:bCs/>
          <w:lang w:val="it-IT" w:eastAsia="ru-RU"/>
        </w:rPr>
        <w:t>privind achiziționarea</w:t>
      </w:r>
      <w:r>
        <w:rPr>
          <w:b/>
          <w:lang w:val="it-IT" w:eastAsia="ru-RU"/>
        </w:rPr>
        <w:t xml:space="preserve"> rechizite de birou </w:t>
      </w:r>
      <w:r>
        <w:rPr>
          <w:bCs/>
          <w:lang w:val="it-IT" w:eastAsia="ru-RU"/>
        </w:rPr>
        <w:t>prin procedura de achizi</w:t>
      </w:r>
      <w:r>
        <w:rPr>
          <w:bCs/>
          <w:lang w:eastAsia="ru-RU"/>
        </w:rPr>
        <w:t>ție AVM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bookmarkStart w:id="1" w:name="_GoBack"/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2687"/>
        <w:gridCol w:w="1141"/>
        <w:gridCol w:w="850"/>
        <w:gridCol w:w="3119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ărilor solic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iblioraft plastifiat A4, 50 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a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iblioraft plastifiat A4 margine metalica 75 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ba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Registre/Caiet A4, 96 foi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ra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apsator nr. 24/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/u 30 foi nr. 2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794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lame pentru hîrtie 25 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53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lame pentru hîrtie 50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13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lei creion pentru biro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ei uscat 15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orector cu periu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ml, p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reion simplu fără rad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B </w:t>
            </w:r>
            <w:r>
              <w:rPr>
                <w:sz w:val="20"/>
                <w:szCs w:val="20"/>
              </w:rPr>
              <w:t>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Folii A4 /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ip folie: cristal,</w:t>
              <w:br/>
              <w:t>Grosime: 75 microni,</w:t>
              <w:br/>
              <w:t>Format: A4,</w:t>
              <w:br/>
              <w:t>Ambalare: 100 file/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7742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Foarfece pentru biro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Index-uri din hârtie neon 50x20 mm 4 buc. x 30 fi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cu strat adeziv NEON  </w:t>
              <w:br/>
              <w:t>Dimensiune bloc unic: 20 x 50 mm</w:t>
              <w:br/>
              <w:t>4 culori (4 blocuri) 30 buc. Bl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loc de hirtie p-u noti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loc cu hârtie pentru notițe cu margine adezivă </w:t>
              <w:br/>
              <w:t xml:space="preserve">Dimensiune:  75x75mm. </w:t>
              <w:br/>
              <w:t>Ambalaj bloc: 300 de file de culori diferite și au un strat adeziv. Culorile din mix - verde, roșu, albastru, galben.</w:t>
              <w:br/>
              <w:t>Stratul adeziv nu lasă ur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Mapă din carton cu legătu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șiret, format A4, min 350 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Mapă plic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in plastic dens, cu bu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Dosar plastic cu sina si gau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terial: plastic,</w:t>
              <w:br/>
              <w:t>Capacitate: 180 coli A4,</w:t>
              <w:br/>
              <w:t>Culoare: albastru, coperta din fata este transparenta</w:t>
              <w:br/>
              <w:t>Prevazut cu 2 perforatii standard pentru indosariere in biblioraft</w:t>
              <w:br/>
              <w:t>Alonja metalica, cu bara de presiune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Mapa din  cart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u sina din metal 260 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Marker pentru tex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–5 mm (verde, galben, roz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Pix (stilou) cu bila albastr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2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791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Radie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uciuc sint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Riglă pentru birou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emn, lungimea 3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anda adezi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5mm x100metr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andă adezivă. 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,5 </w:t>
            </w:r>
            <w:r>
              <w:rPr>
                <w:sz w:val="20"/>
                <w:szCs w:val="20"/>
                <w:lang w:val="en-US"/>
              </w:rPr>
              <w:t>transpa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andă adezivă. 2,5 c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a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apse . 24/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 1000 cap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apse nr.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 1000 cap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apsator nr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564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Vopsea pentru stampila/ albast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astra 3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Perforator din metal, numărul maxim de perforare - până la 60 co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Perforator din metal, numărul maxim de perforare - până la 40 co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Mapă cu 40 folii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bastra, ro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>
                <w:lang w:val="en-US"/>
              </w:rPr>
            </w:pPr>
            <w:r>
              <w:rPr/>
              <w:t>Mapă cu 60 folii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astra, ro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orector band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mm x 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Marker perman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 mm (neg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212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Marker perman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mm (neg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Hirtie xerografică A4 80gr/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gr/m2, culoare albă, 500foi/pachet</w:t>
            </w:r>
            <w:r>
              <w:rPr>
                <w:sz w:val="20"/>
                <w:szCs w:val="20"/>
                <w:lang w:val="en-US"/>
              </w:rPr>
              <w:t xml:space="preserve"> Pentru tipar la  imprimare jet(cerneală) și lazer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Ă:Cîștigătorul va prezenta un pachet monstră. În cazul ca monstra prezentată nu poate fi utilizată la echipamentul beneficiarului , va fi prezentat alt tip de hirtie la prețul din ofert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74 716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>
                <w:shd w:fill="FFFEEE" w:val="clear"/>
              </w:rPr>
              <w:t>Hirtie xerox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gr/m2, culoare albă, 500foi/pachet</w:t>
            </w:r>
            <w:r>
              <w:rPr>
                <w:sz w:val="20"/>
                <w:szCs w:val="20"/>
                <w:lang w:val="en-US"/>
              </w:rPr>
              <w:t xml:space="preserve"> Pentru tipar la  imprimare jet(cerneală) și lazer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TĂ:Cîștigătorul va prezenta un pachet monstră. În cazul ca monstra prezentată nu poate fi utilizată la echipamentul beneficiarului , va fi prezentat alt tip de hirtie la prețul din ofert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 (stilou) cu bila negr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Pix (stilou) cu bila roș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oș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alculator de biro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contabi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57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Ascuțitoare pentru creion simpl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metal, dub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Suport pentru documente în format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t 3 tavite suprapozabile Confectionate din metal tip plasa Culoare: negru , Dimensiuni: 278 x 275 x 3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Suport metalic pentru dosare, reviste si cataloa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alizat din plasa metalica lacuita, Latime cotor: 90 mm, Capacitate: pana la 850 coli de 80 gsm, Format: A4, Dimensiune: 90 x 295 x 258 mmCuloare: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Organizer pentru biro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talic cu suport din cauciuc</w:t>
              <w:br/>
              <w:t>3 compartimente</w:t>
              <w:br/>
              <w:t>Dimensiuni: 205 x 103 x 98 mm</w:t>
              <w:br/>
              <w:t>Culoare: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os metalic pentru hirt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 cutii x 1000 cap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iblioraft, format A5 orizon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iblioraft, format A5 vertic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Mapă de plastic cu şină și arc,  format A4, densitatea min 700  mk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Mapă de plastic cu clemă laterală,  format A4, densitatea min 700  mk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anda elastica 9Pentru ban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antiscoa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ic (minim 30 fo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uretiera gel cu gligeri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inde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tal 5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inde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tal 25 mm col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Binde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tal 19 mm col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30197000-6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8" w:right="-116" w:hanging="0"/>
              <w:jc w:val="left"/>
              <w:rPr/>
            </w:pPr>
            <w:r>
              <w:rPr/>
              <w:t>cutit cu la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Valoarea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estimativă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44 047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it-IT" w:eastAsia="ru-RU"/>
        </w:rPr>
        <w:t>Pentru fiecare lot in part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Termenii și condițiile de livrare/prestare/executare solicitați: la necesitate în termen de 20 zile de la comanda pe parcursul a.2024. </w:t>
      </w:r>
      <w:r>
        <w:rPr>
          <w:b/>
          <w:sz w:val="22"/>
          <w:szCs w:val="22"/>
          <w:lang w:val="en-GB"/>
        </w:rPr>
        <w:t>Termen de achitare: în termen de 30 zile după livrare. Termen de semnare a contractului: 5 zile din momentul primi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GB"/>
        </w:rPr>
      </w:pPr>
      <w:r>
        <w:rPr>
          <w:b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GB"/>
        </w:rPr>
        <w:t>nu se aplica</w:t>
      </w:r>
    </w:p>
    <w:p>
      <w:pPr>
        <w:pStyle w:val="ListParagraph"/>
        <w:numPr>
          <w:ilvl w:val="0"/>
          <w:numId w:val="1"/>
        </w:numPr>
        <w:tabs>
          <w:tab w:val="right" w:pos="426" w:leader="none"/>
          <w:tab w:val="left" w:pos="1134" w:leader="none"/>
        </w:tabs>
        <w:ind w:left="7560" w:hanging="630"/>
        <w:rPr>
          <w:vanish/>
        </w:rPr>
      </w:pPr>
      <w:r>
        <w:rPr>
          <w:vanish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lang w:val="en-GB"/>
        </w:rPr>
        <w:t>nu se aplica</w:t>
      </w:r>
    </w:p>
    <w:p>
      <w:pPr>
        <w:pStyle w:val="ListParagraph"/>
        <w:numPr>
          <w:ilvl w:val="0"/>
          <w:numId w:val="1"/>
        </w:numPr>
        <w:tabs>
          <w:tab w:val="right" w:pos="426" w:leader="none"/>
          <w:tab w:val="left" w:pos="1134" w:leader="none"/>
        </w:tabs>
        <w:ind w:left="0" w:hanging="360"/>
        <w:jc w:val="center"/>
        <w:rPr>
          <w:vanish/>
          <w:lang w:val="en-GB"/>
        </w:rPr>
      </w:pPr>
      <w:r>
        <w:rPr>
          <w:vanish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en-GB"/>
        </w:rPr>
      </w:pPr>
      <w:r>
        <w:rPr>
          <w:b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Mostre la solicita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Style w:val="Strong"/>
                <w:color w:val="000000"/>
                <w:kern w:val="0"/>
                <w:sz w:val="20"/>
                <w:szCs w:val="2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Garanţie pentru ofertă 1%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Anexei nr. 10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IBAN: MD32ML000000002251502642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</w:rPr>
      </w:pPr>
      <w:r>
        <w:rPr>
          <w:b/>
          <w:lang w:val="it-IT"/>
        </w:rPr>
        <w:t>Garantia pentru oferta se re</w:t>
      </w:r>
      <w:r>
        <w:rPr>
          <w:b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color w:val="333333"/>
        </w:rPr>
      </w:pPr>
      <w:r>
        <w:rPr>
          <w:color w:val="333333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numPr>
          <w:ilvl w:val="0"/>
          <w:numId w:val="1"/>
        </w:numPr>
        <w:ind w:left="644" w:hanging="36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</w:rPr>
        <w:t>ține in cazul:</w:t>
      </w:r>
    </w:p>
    <w:p>
      <w:pPr>
        <w:pStyle w:val="ListParagraph"/>
        <w:numPr>
          <w:ilvl w:val="0"/>
          <w:numId w:val="1"/>
        </w:numPr>
        <w:rPr>
          <w:b/>
          <w:b/>
          <w:lang w:val="it-IT"/>
        </w:rPr>
      </w:pPr>
      <w:r>
        <w:rPr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>a) Neexecutarea clauzelor contractu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6"/>
        <w:gridCol w:w="1797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Nr. d/o</w:t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eastAsia="zh-CN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eastAsia="zh-CN" w:bidi="ar-SA"/>
              </w:rPr>
              <w:t>Nu se aplică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4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2.01.202</w:t>
      </w:r>
      <w:r>
        <w:rPr>
          <w:b/>
          <w:shd w:fill="FFFFFF" w:val="clear"/>
          <w:lang w:val="it-IT"/>
        </w:rPr>
        <w:t>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70be"/>
    <w:rPr>
      <w:rFonts w:ascii="Tahoma" w:hAnsi="Tahoma" w:eastAsia="Times New Roman" w:cs="Tahoma"/>
      <w:sz w:val="16"/>
      <w:szCs w:val="16"/>
      <w:lang w:val="ro-RO"/>
    </w:rPr>
  </w:style>
  <w:style w:type="character" w:styleId="BodyTextIndentChar" w:customStyle="1">
    <w:name w:val="Body Text Indent Char"/>
    <w:basedOn w:val="DefaultParagraphFont"/>
    <w:qFormat/>
    <w:rsid w:val="002432d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Emphasis">
    <w:name w:val="Emphasis"/>
    <w:basedOn w:val="DefaultParagraphFont"/>
    <w:uiPriority w:val="20"/>
    <w:qFormat/>
    <w:rsid w:val="00924f2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70b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2432da"/>
    <w:pPr>
      <w:ind w:firstLine="720"/>
      <w:jc w:val="both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cb38c5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1D4862-7570-4BAA-91AE-5AE816B91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5</Pages>
  <Words>2135</Words>
  <Characters>12172</Characters>
  <CharactersWithSpaces>142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9:00Z</dcterms:created>
  <dc:creator>User</dc:creator>
  <dc:description/>
  <dc:language>en-US</dc:language>
  <cp:lastModifiedBy>User</cp:lastModifiedBy>
  <cp:lastPrinted>2022-08-05T16:51:00Z</cp:lastPrinted>
  <dcterms:modified xsi:type="dcterms:W3CDTF">2024-01-12T14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