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highlight w:val="yellow"/>
          <w:u w:val="single"/>
          <w:shd w:fill="FFFF00" w:val="clear"/>
          <w:lang w:val="it-IT"/>
        </w:rPr>
        <w:t xml:space="preserve">produselor alimentare pentru semestrul I </w:t>
      </w:r>
      <w:r>
        <w:rPr>
          <w:b/>
          <w:sz w:val="24"/>
          <w:szCs w:val="24"/>
          <w:u w:val="single"/>
          <w:shd w:fill="FFFF00" w:val="clear"/>
          <w:lang w:val="it-IT"/>
        </w:rPr>
        <w:t>(01.09.2021-31.12.2021)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ERERE </w:t>
      </w:r>
      <w:r>
        <w:rPr>
          <w:b/>
          <w:sz w:val="24"/>
          <w:szCs w:val="24"/>
          <w:highlight w:val="yellow"/>
          <w:shd w:fill="FFFF00" w:val="clear"/>
          <w:lang w:val="it-IT"/>
        </w:rPr>
        <w:t>OFERTA DE PRET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highlight w:val="yellow"/>
          <w:shd w:fill="FFFF00" w:val="clear"/>
          <w:lang w:val="it-IT"/>
        </w:rPr>
        <w:t>I.P Liceul Teoretic Gheorghe Asachi,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IDNO</w:t>
      </w:r>
      <w:r>
        <w:rPr>
          <w:b/>
          <w:sz w:val="24"/>
          <w:szCs w:val="24"/>
          <w:highlight w:val="yellow"/>
          <w:lang w:val="it-IT"/>
        </w:rPr>
        <w:t>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it-IT"/>
        </w:rPr>
        <w:t>10136200011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it-IT"/>
        </w:rPr>
        <w:t>mun. Ungheni, str. Crestiuc,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Numărul de telefon/fax</w:t>
      </w:r>
      <w:r>
        <w:rPr>
          <w:b/>
          <w:sz w:val="24"/>
          <w:szCs w:val="24"/>
          <w:highlight w:val="yellow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0 236238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it-IT"/>
        </w:rPr>
        <w:t>gheorgheasach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15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9"/>
        <w:gridCol w:w="2268"/>
        <w:gridCol w:w="708"/>
        <w:gridCol w:w="993"/>
        <w:gridCol w:w="3402"/>
        <w:gridCol w:w="123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 Diverse produse alime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19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  din faina integr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, sort tare, ambalaj 1 kg Gost 875-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48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ainoase forma spaghete lungi  c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, ambalaj 1 kg Gost 875-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j 1 kg, GOST 14176-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ăină de grî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 Super., SM 202:2000, amb.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21149-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8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uscata șlefu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 superioară, întreagă în ambalaj cîte 1kg, PT MD 67-38869887-003:2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arna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 5785-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3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e superioară, în ambalaj cîte 1kg,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7022-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8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a de ros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e I , amb 720 gr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3343-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 di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e masă, dietice categoria B cu greutatea nu mai mică de 63 gr., SM 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49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alb cristal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sfeclă de calitate standart în ambalaj de 1 kg, calitate superioa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 superioară ambalate in 860 gr, în asorti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58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ez rotund șlefui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șlefuit, întreg,  extra calitate I, în ambalaj cite 1 kg GOST 6292-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6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I, în ambalaj cite 1 kg GOST 5550-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ambalat 100 gr GOST 1937-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da alimen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In pachet de 500 g GOST688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minte de susan  a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RM 1068 din 11.11.1999 Ambalat la 200 gr, fara deteriorari la ambala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8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minte de floarea soarelui curatate  fara coaj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 la 200 gr, fara deteriorari la ambalaj, in stare buna necontaminat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ez de nuca us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1 kg in stare buna necontamin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10 g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polietilenă, de 1 kg GOST 13830-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în pachete de hirtie 20 g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Suc de morcov sa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St"/>
                <w:lang w:val="en-US"/>
              </w:rPr>
              <w:t>Limpezit tetrapac 1L SM 18, autoht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3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St"/>
                <w:lang w:val="en-US"/>
              </w:rPr>
              <w:t>cu conţinut redus de grăsime, ambalaj pachete 200 gr,</w:t>
            </w:r>
            <w:r>
              <w:rPr>
                <w:lang w:val="en-US"/>
              </w:rPr>
              <w:t xml:space="preserve"> </w:t>
            </w:r>
            <w:r>
              <w:rPr>
                <w:rStyle w:val="Emphasis"/>
                <w:lang w:val="en-US"/>
              </w:rPr>
              <w:t>GOST</w:t>
            </w:r>
            <w:r>
              <w:rPr>
                <w:rStyle w:val="St"/>
                <w:lang w:val="en-US"/>
              </w:rPr>
              <w:t xml:space="preserve"> 108-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afide al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în ambalaj 200 gr </w:t>
            </w:r>
            <w:r>
              <w:rPr>
                <w:b/>
                <w:bCs/>
              </w:rPr>
              <w:t>GOST 6882-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s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St"/>
                <w:lang w:val="en-US"/>
              </w:rPr>
              <w:t>Uscate , ambalate 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Style w:val="St"/>
                <w:lang w:val="en-US"/>
              </w:rPr>
            </w:pPr>
            <w:r>
              <w:rPr>
                <w:lang w:val="it-IT"/>
              </w:rPr>
              <w:t>calitate superioara , ambalaj 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25.00</w:t>
            </w:r>
          </w:p>
        </w:tc>
      </w:tr>
      <w:tr>
        <w:trPr>
          <w:trHeight w:val="4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ma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aja subțire in cutii de carton, de mărime medie. Standard: HG nr. 929 din 3l.12.09 cu privire la aprobarea Cerințelor de calitate și comercializare pentru fructe și legume proaspete”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.00</w:t>
            </w:r>
          </w:p>
        </w:tc>
      </w:tr>
      <w:tr>
        <w:trPr>
          <w:trHeight w:val="4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et 9% 1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c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in sticle de 1 lit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00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 P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69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H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ără cap și fără coadă (trunchi) neglazurat, congelare rapidă, greutatea 0,3-07 kg unitatea, ambalat în cutii standard pînă la 15 kg, origine marină, , GOST 20057-96,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9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 Lac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926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nt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din smîntînă dulce nesărat 82,5% grăsîme, fără adaus de grăsimi vegetal, pachet 200 gr. GOST37-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3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2.5%  grasime in pachete de polietilena 0,5L</w:t>
            </w:r>
            <w:r>
              <w:rPr>
                <w:lang w:val="en-US"/>
              </w:rPr>
              <w:t xml:space="preserve"> GOST 26809-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2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2,5-3.2 % grăsime, în pach. de polietilenă 1,0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960.00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mîntî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/>
                <w:sz w:val="22"/>
                <w:lang w:val="en-US"/>
              </w:rPr>
              <w:t xml:space="preserve">15 % grasime ,in </w:t>
            </w: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in pachete de polietilena 0,5kg</w:t>
            </w:r>
            <w:r>
              <w:rPr>
                <w:lang w:val="it-IT"/>
              </w:rPr>
              <w:t xml:space="preserve"> GOST 26809-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5% grăsime, </w:t>
            </w: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Ambalat in pachete de 0.5 kg</w:t>
            </w:r>
            <w:r>
              <w:rPr>
                <w:lang w:val="en-US"/>
              </w:rPr>
              <w:t>, PT MD 67-00400053-058: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aurt natural 2.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25 g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21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Branza cu cheag 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5-50% gras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6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83147.00l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</w:rPr>
        <w:t>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 xml:space="preserve"> pînă la 24 decembrie 2021, primirea marfii pana la ora 15.0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</w:t>
      </w:r>
      <w:r>
        <w:rPr>
          <w:b/>
          <w:sz w:val="24"/>
          <w:szCs w:val="24"/>
          <w:shd w:fill="FFFF00" w:val="clear"/>
          <w:lang w:val="it-IT"/>
        </w:rPr>
        <w:t xml:space="preserve">i: până la 31 decembrie 2021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 xml:space="preserve">Formular standart al DUAE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US"/>
              </w:rPr>
              <w:t>Original. Confirmat prin aplicarea stampilei si semnaturi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inregistrarea i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confirmată prin semnatura si stampilata de agentul economi 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riginal, o copie,confirmată prin semnătura si stampil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privind lipsa sau existenta restantelor fata de bugetul public national ( eliberat de FISC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pie confirmată prin semnatura si stampila agentului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, confirmată prin semnatura si stampila age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utorizatia sanitar-veterinara de funct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,eliberata de Centrul de Sănătate Publică, confirmata prin semna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arnetul sanitar si certificatul de instruire igienica a persoanelor ce asigura transportarea produselor aliment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opie,eliberat de serviciul de supraveghere a sanatatii, confirmată prin semnatura si stampil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Date despre participant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firmat prin semnatura si stampila agentului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19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ele de calitate –eliberat de catre producato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ertificatele de conformitate sau declaratie de conformitat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ele de inofensivitate pentru produsele alimentare de origine non - animal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pie, aprobate de sistemul national de evaluare a conformitatii al RM, confirmat prin semnatura si stampila agentului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Primac Gheorghe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basedOn w:val="Fontdeparagrafimplici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basedOn w:val="Fontdeparagrafimplicit"/>
    <w:qFormat/>
    <w:rPr>
      <w:color w:val="80808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7:00Z</dcterms:created>
  <dc:creator>Computer</dc:creator>
  <dc:description/>
  <cp:keywords/>
  <dc:language>en-US</dc:language>
  <cp:lastModifiedBy>User</cp:lastModifiedBy>
  <cp:lastPrinted>2021-08-11T12:39:00Z</cp:lastPrinted>
  <dcterms:modified xsi:type="dcterms:W3CDTF">2021-08-12T08:14:00Z</dcterms:modified>
  <cp:revision>6</cp:revision>
  <dc:subject/>
  <dc:title>ANUNȚ DE PARTICIPARE</dc:title>
</cp:coreProperties>
</file>