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Caietul de sarcini</w:t>
      </w:r>
    </w:p>
    <w:p>
      <w:pPr>
        <w:pStyle w:val="Normal"/>
        <w:ind w:right="567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intretinere de rutina,  a drumurilor publice locale din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tretinere a drum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rmari operative privind starea drumurilor public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3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1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24"/>
                <w:szCs w:val="24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acostamentelor de noroi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6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manuala a gazonului in teren orizontal sau cu pante pina la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 albiei de sub podete, de potmol, busteni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beton armat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cablului de parap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stilpilor si a partii subterane a fundatiilor indicatoarelor rutiere si a panourilor information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erea crengilor la gramezi, specii: moi si t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arapetului metalic la dr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partiala a rigolilor de beton cu beton mono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   Dumitru Cret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1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70196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b27b7"/>
    <w:rPr>
      <w:rFonts w:ascii="Arial" w:hAnsi="Arial" w:cs="Arial"/>
      <w:lang w:eastAsia="ar-SA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b27b7"/>
    <w:rPr>
      <w:sz w:val="24"/>
      <w:szCs w:val="24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rsid w:val="00cb27b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b27b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b27b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semiHidden/>
    <w:unhideWhenUsed/>
    <w:qFormat/>
    <w:rsid w:val="00cb27b7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7:00Z</dcterms:created>
  <dc:creator>constructia</dc:creator>
  <dc:description/>
  <dc:language>en-US</dc:language>
  <cp:lastModifiedBy>Elena Candja</cp:lastModifiedBy>
  <cp:lastPrinted>2020-06-13T08:15:00Z</cp:lastPrinted>
  <dcterms:modified xsi:type="dcterms:W3CDTF">2020-07-02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